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color w:val="000000"/>
          <w:sz w:val="28"/>
        </w:rPr>
      </w:pP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会议时间：</w:t>
      </w:r>
      <w:r>
        <w:rPr>
          <w:b/>
          <w:bCs/>
          <w:color w:val="000000"/>
          <w:sz w:val="28"/>
        </w:rPr>
        <w:t>2004</w:t>
      </w: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7</w:t>
      </w: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18</w:t>
      </w: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日星期日（</w:t>
      </w:r>
      <w:r>
        <w:rPr>
          <w:b/>
          <w:bCs/>
          <w:color w:val="000000"/>
          <w:sz w:val="28"/>
        </w:rPr>
        <w:t>14</w:t>
      </w: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：</w:t>
      </w:r>
      <w:r>
        <w:rPr>
          <w:b/>
          <w:bCs/>
          <w:color w:val="000000"/>
          <w:sz w:val="28"/>
        </w:rPr>
        <w:t>30</w:t>
      </w: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－</w:t>
      </w:r>
      <w:r>
        <w:rPr>
          <w:b/>
          <w:bCs/>
          <w:color w:val="000000"/>
          <w:sz w:val="28"/>
        </w:rPr>
        <w:t>16</w:t>
      </w: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：</w:t>
      </w:r>
      <w:r>
        <w:rPr>
          <w:b/>
          <w:bCs/>
          <w:color w:val="000000"/>
          <w:sz w:val="28"/>
        </w:rPr>
        <w:t>30</w:t>
      </w: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）</w:t>
      </w:r>
    </w:p>
    <w:p>
      <w:pPr>
        <w:pStyle w:val="Normal"/>
        <w:spacing w:lineRule="auto" w:line="480"/>
        <w:rPr>
          <w:b/>
          <w:b/>
          <w:bCs/>
          <w:color w:val="000000"/>
          <w:sz w:val="28"/>
        </w:rPr>
      </w:pP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会议地点：南昌大学（北区）行政楼第七会议室</w:t>
      </w:r>
    </w:p>
    <w:p>
      <w:pPr>
        <w:pStyle w:val="Normal"/>
        <w:spacing w:lineRule="auto" w:line="360"/>
        <w:rPr/>
      </w:pP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会议主题：</w:t>
      </w:r>
      <w:r>
        <w:rPr>
          <w:b/>
          <w:bCs/>
          <w:color w:val="000000"/>
          <w:sz w:val="28"/>
        </w:rPr>
        <w:t>讨论</w:t>
      </w:r>
      <w:r>
        <w:rPr>
          <w:b/>
          <w:bCs/>
          <w:color w:val="000000"/>
          <w:sz w:val="28"/>
        </w:rPr>
        <w:t>MPA</w:t>
      </w:r>
      <w:r>
        <w:rPr>
          <w:b/>
          <w:bCs/>
          <w:color w:val="000000"/>
          <w:sz w:val="28"/>
        </w:rPr>
        <w:t>合格评估方案</w:t>
      </w:r>
    </w:p>
    <w:p>
      <w:pPr>
        <w:pStyle w:val="Normal"/>
        <w:spacing w:lineRule="auto" w:line="480"/>
        <w:rPr>
          <w:b/>
          <w:b/>
          <w:bCs/>
          <w:color w:val="000000"/>
          <w:sz w:val="28"/>
        </w:rPr>
      </w:pP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会议主持：米加宁、屈锡华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ascii="Times New Roman'''''''" w:hAnsi="Times New Roman'''''''" w:cs="Times New Roman'''''''"/>
          <w:b/>
          <w:bCs/>
          <w:color w:val="000000"/>
          <w:sz w:val="28"/>
        </w:rPr>
        <w:t>内容摘要：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Times New Roman'''''''" w:hAnsi="Times New Roman'''''''" w:cs="Times New Roman'''''''"/>
          <w:color w:val="000000"/>
        </w:rPr>
        <w:t>会议主要就评估体系和方法展开了充分的讨论，专家们纷纷提出各自的意见和看法，会议讨论非常热烈。有的学者认为在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体系引进时间不长，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学员仅仅毕业一届的情况下，对整个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体系进行评估，时机尚未成熟，无法正确客观地评价各学校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的办学质量。如果评估体系确属必要，各院校应该认真组织、精心准备，做好评估工作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Times New Roman'''''''" w:hAnsi="Times New Roman'''''''" w:cs="Times New Roman'''''''"/>
          <w:color w:val="000000"/>
        </w:rPr>
        <w:t>对于评估体系当中自编教材的指标，代表普遍认为目前自编教材主要是应付评定职称等项需要，数量多，质量也不尽人意。评估体系中这个指标将加剧这种局面的发展。因此，不赞成将自编教材列入评估体系的指标当中。在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尚不成熟的情况下，尽量选取经过实践检验的、权威性的教材。专业课两门以上双语教学的指标要求过高，实践性和可操作性不强。另外，多媒体教学也存在类似问题，建议评估体系在这些方面作出相应的修改。还有的学者指出整个评估指标体系硬件指标应当严格，加强量化。而软件指标则应当以大致的指标为主，以自评互评，查找问题，总结经验为原则。应当以评估活动促进各院校的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建设与发展。有的学者认为评估体系的附件较多，工作量较大，能否适当简化，突出如办学质量、特色经验等项目的介绍，其余项目适当简化。还有的代表认为，应当建立更加灵活的评估标准，对于老牌的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院校和新增的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院校希望考虑实际情况区别对待。有的学者就论文指导提出了意见，认为论文指导是一个长期的过程，难以在短时间内实现科学准确的评估，建议进一步科学论证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Times New Roman'''''''" w:hAnsi="Times New Roman'''''''" w:cs="Times New Roman'''''''"/>
          <w:color w:val="000000"/>
        </w:rPr>
        <w:t>有的学者建议要正确处理好手段和原则的关系，建立明确的评估目标，避免评估成为变相排名次的做法。建议不要对各院校的评估结果划分</w:t>
      </w:r>
      <w:r>
        <w:rPr>
          <w:color w:val="000000"/>
        </w:rPr>
        <w:t>A</w:t>
      </w:r>
      <w:r>
        <w:rPr>
          <w:rFonts w:ascii="Times New Roman'''''''" w:hAnsi="Times New Roman'''''''" w:cs="Times New Roman'''''''"/>
          <w:color w:val="000000"/>
        </w:rPr>
        <w:t>、</w:t>
      </w:r>
      <w:r>
        <w:rPr>
          <w:color w:val="000000"/>
        </w:rPr>
        <w:t>B</w:t>
      </w:r>
      <w:r>
        <w:rPr>
          <w:rFonts w:ascii="Times New Roman'''''''" w:hAnsi="Times New Roman'''''''" w:cs="Times New Roman'''''''"/>
          <w:color w:val="000000"/>
        </w:rPr>
        <w:t>、</w:t>
      </w:r>
      <w:r>
        <w:rPr>
          <w:color w:val="000000"/>
        </w:rPr>
        <w:t>C</w:t>
      </w:r>
      <w:r>
        <w:rPr>
          <w:rFonts w:ascii="Times New Roman'''''''" w:hAnsi="Times New Roman'''''''" w:cs="Times New Roman'''''''"/>
          <w:color w:val="000000"/>
        </w:rPr>
        <w:t>、</w:t>
      </w:r>
      <w:r>
        <w:rPr>
          <w:color w:val="000000"/>
        </w:rPr>
        <w:t>D</w:t>
      </w:r>
      <w:r>
        <w:rPr>
          <w:rFonts w:ascii="Times New Roman'''''''" w:hAnsi="Times New Roman'''''''" w:cs="Times New Roman'''''''"/>
          <w:color w:val="000000"/>
        </w:rPr>
        <w:t>四等，而是分为合格与不合格就可以。如果可能的话，建议分单项打分，不计算总分。在单项分数的基础上，为各院校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当中的不足提出问题，对于单项成绩突出的学校要推广其先进经验。建议本次评估采取专家诊断的方式，而不是打分的方式。要改进和完善评估方法，评分过程要透明、公开，建议引入网络评估和学生评估的机制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Times New Roman'''''''" w:hAnsi="Times New Roman'''''''" w:cs="Times New Roman'''''''"/>
          <w:color w:val="000000"/>
        </w:rPr>
        <w:t>有的学者就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指导委员会目前的工作提出了意见，认为应当集中在树立管理规范，明晰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的内容，对各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院校工作进行指导。如果要进行评估，也应当在各院校贯彻规范标准之后进行。要合理布局，统一规划，建立科学的课程设置体系。建议在教指委的领导下，结合各院校的实际情况，开展重点核心课程的研究，提高各院校的教学水平，指导和帮助基础比较薄弱的院校加快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的发展。希望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指导委员会加强信息管理，及时公开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的相关信息和数据，帮助各院校加强交流，总结经验，改进工作。有的学者还提议加强和改进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指导委员会的组织工作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Times New Roman'''''''" w:hAnsi="Times New Roman'''''''" w:cs="Times New Roman'''''''"/>
          <w:color w:val="000000"/>
        </w:rPr>
        <w:t>另外，学者们指出案例教学的要求与实际情况差异比较大，教学当中实践和理论的关系问题难以把握，案例教学本身的内涵也不甚清楚，在这个方面应当组织各院校的力量，加强沟通，资源共享。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指导委员会应当为这种交流搭建平台，尽快加强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的案例教学质量。应当重视和加强师资队伍建设，防止和纠正盲目招生的现象。应当出台和制订师生比的指标，对各院校的师资进行培训以适应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的发展需要。建议重视和解决目前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当中的突出问题，如双证问题等等，实现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教育的可持续发展。要重视异地办班的现象，通过管理手段进行引导，切实加强</w:t>
      </w:r>
      <w:r>
        <w:rPr>
          <w:color w:val="000000"/>
        </w:rPr>
        <w:t>MPA</w:t>
      </w:r>
      <w:r>
        <w:rPr>
          <w:rFonts w:ascii="Times New Roman'''''''" w:hAnsi="Times New Roman'''''''" w:cs="Times New Roman'''''''"/>
          <w:color w:val="000000"/>
        </w:rPr>
        <w:t>的质量建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'''''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9:00Z</dcterms:created>
  <dc:creator>Administrator</dc:creator>
  <dc:description/>
  <dc:language>en-US</dc:language>
  <cp:lastModifiedBy>Administrator</cp:lastModifiedBy>
  <dcterms:modified xsi:type="dcterms:W3CDTF">2006-02-17T07:51:00Z</dcterms:modified>
  <cp:revision>2</cp:revision>
  <dc:subject/>
  <dc:title/>
</cp:coreProperties>
</file>