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513"/>
        <w:jc w:val="center"/>
        <w:rPr>
          <w:rFonts w:ascii="黑体;SimHei" w:hAnsi="黑体;SimHei" w:eastAsia="黑体;SimHei" w:cs="宋体;SimSun"/>
          <w:color w:val="45454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454545"/>
          <w:kern w:val="0"/>
          <w:sz w:val="30"/>
          <w:szCs w:val="30"/>
        </w:rPr>
        <w:t>春游，飞扬的心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王静珅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MPA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班是快乐的班，就如活动的主题“我们在这里，快乐也在这里”，活动是圆满的，身体是疲惫的，但心情是飞扬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早上八点开车，大家都很准时，每个人心中都有那么一点点按耐不住的兴奋。途中，教练的诙谐给旅途带来了许多的乐趣，从自我介绍到“早操之歌”都给大家留下了深刻的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个小时的旅途并不漫长，到了预定地点，排队，报数，分组，搭讪，列队进入大草坪，一切都很顺利。东方绿洲已然不是第一次去，对那里的环境也些许有些熟悉，但每次去都会有一种全新的感觉，虽然草坪还是原来的草坪，流水还是原来的流水，而生命的不同气息却赋予了这蓝天碧水以不同的内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继续做操，原来做操也是那么快乐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</w:t>
      </w:r>
      <w:r>
        <w:rPr>
          <w:rFonts w:ascii="ˎ̥;Times New Roman" w:hAnsi="ˎ̥;Times New Roman" w:cs="宋体;SimSun"/>
          <w:color w:val="000000"/>
          <w:kern w:val="0"/>
          <w:sz w:val="24"/>
        </w:rPr>
        <w:t>那么多的花样，许多的同学都被这全新的训练方式所吸引，乐此不疲，虽然有很多身体上的不谐调，但他们还是认真的寻找着藏在内心存放很久的那份独到的快乐味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接下来的活动是团队建设，队名，队长，队花，队草，口号，队歌，队旗，虽然经历了好几次反复，还是最终确定下来，很轻松的名字——新蜜蜂，连队歌也采用“地道战”的曲调，欢快而不做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个大型项目活动——定向越野，体验双人自行车的乐趣，定点很有趣，各样的任务虽然容易完成但每个任务代表着不同的体验经历，找雕像，数台阶，扔飞镖，走迷宫，抄简介，过独桥，一路的行程很快乐，这里要大赞一下队长，挑起大梁的勇士！因为有了他，才让其余人的行程有了许多的轻松！虽然没能拿到冠军，但那些都已不再重要，因为在队员心中，快乐就是他们心中的冠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顺利完成任务，期盼已久的烧烤大餐闪亮登场！队长再次展示了他娴熟的技术，烧烤盛宴，期间乐趣彼伏此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下午继续活动，赛龙舟之前做了一个小游戏，每个人都从教练那里领取一个数字，然后根据本队的数字从小到大排列站成一排，期间要闭上双眼，不许说话，仅凭互相的默契和事先商定的一些规则，这次我们队做的非常成功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人的数字从小到大排列丝毫不差，是规则使然还是心有灵犀？期间又有很多的笑话，试探的摸索，无助的等待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最后一个项目，赛龙舟，团队的协作再一次得到了体现，期间被其它队伍不负责任地阻挡了三次，导致与冠军擦肩而过，还是那句老话“过程是最重要的，即便你没能达到目标，但过程的经历比结果更加让人信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拍照，回程，回来的车上很安静，疲惫让他们忘记了一切，梦里他们与周公分享着刚刚经历得那份简单的快乐……教练的话很有道理的，从现在起，珍惜你的一切，你现在所拥有的，人或事……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7:00Z</dcterms:created>
  <dc:creator>金再勤</dc:creator>
  <dc:description/>
  <cp:keywords/>
  <dc:language>en-US</dc:language>
  <cp:lastModifiedBy>软件仓库</cp:lastModifiedBy>
  <dcterms:modified xsi:type="dcterms:W3CDTF">2007-05-29T01:57:00Z</dcterms:modified>
  <cp:revision>2</cp:revision>
  <dc:subject/>
  <dc:title>春游，飞扬的心</dc:title>
</cp:coreProperties>
</file>