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教师名单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青年教师与副教师以上教师的分配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陈周旺、陈明明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胡位钧、胡雨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俞沂暄、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、唐贤兴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逸、蒋昌建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郑长忠、林尚立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李瑞昌、顾丽梅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扶松茂、陈晓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敬乂嘉、竺乾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刘春荣、邱柏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何俊志、孙关宏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增加副教授的教师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晔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增加的指导教师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沈兰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曹沛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孙关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魏全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桑玉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单文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高国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吴新文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四、其余的教授、副教授名单，请登陆学院网站或</w:t>
      </w:r>
      <w:r>
        <w:rPr>
          <w:rFonts w:eastAsia="黑体;SimHei" w:ascii="黑体;SimHei" w:hAnsi="黑体;SimHei"/>
          <w:sz w:val="28"/>
        </w:rPr>
        <w:t>MPA</w:t>
      </w:r>
      <w:r>
        <w:rPr>
          <w:rFonts w:ascii="黑体;SimHei" w:hAnsi="黑体;SimHei" w:eastAsia="黑体;SimHei"/>
          <w:sz w:val="28"/>
        </w:rPr>
        <w:t>教育中心网站查阅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03:00Z</dcterms:created>
  <dc:creator>曹彩香</dc:creator>
  <dc:description/>
  <dc:language>en-US</dc:language>
  <cp:lastModifiedBy>Administrator</cp:lastModifiedBy>
  <dcterms:modified xsi:type="dcterms:W3CDTF">2006-08-10T06:50:00Z</dcterms:modified>
  <cp:revision>3</cp:revision>
  <dc:subject/>
  <dc:title>教师名单：</dc:title>
</cp:coreProperties>
</file>