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28"/>
        </w:rPr>
      </w:pPr>
      <w:r>
        <w:rPr>
          <w:rFonts w:eastAsia="仿宋"/>
          <w:b/>
          <w:sz w:val="28"/>
        </w:rPr>
        <w:t>附件</w:t>
      </w:r>
      <w:r>
        <w:rPr>
          <w:rFonts w:eastAsia="仿宋"/>
          <w:b/>
          <w:sz w:val="28"/>
        </w:rPr>
        <w:t>3</w:t>
      </w:r>
      <w:bookmarkStart w:id="0" w:name="_GoBack"/>
      <w:bookmarkEnd w:id="0"/>
      <w:r>
        <w:rPr>
          <w:rFonts w:eastAsia="仿宋"/>
          <w:b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申请保留入学资格操作流程</w:t>
      </w:r>
    </w:p>
    <w:p>
      <w:pPr>
        <w:pStyle w:val="Normal"/>
        <w:spacing w:lineRule="exact" w:line="400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文件规定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《复旦大学研究生学籍管理实施细则》第八条  新生有下列情形之一，应当提交保留入学资格的申请，报研究生院审核后，可以保留入学资格：</w:t>
      </w:r>
    </w:p>
    <w:p>
      <w:pPr>
        <w:pStyle w:val="Normal"/>
        <w:spacing w:lineRule="auto" w:line="360"/>
        <w:ind w:firstLine="566"/>
        <w:rPr>
          <w:sz w:val="28"/>
        </w:rPr>
      </w:pPr>
      <w:r>
        <w:rPr>
          <w:sz w:val="28"/>
        </w:rPr>
        <w:t>（一）参加中国人民解放军、中国人民武装警察部队；</w:t>
      </w:r>
    </w:p>
    <w:p>
      <w:pPr>
        <w:pStyle w:val="Normal"/>
        <w:spacing w:lineRule="auto" w:line="360"/>
        <w:ind w:firstLine="566"/>
        <w:rPr>
          <w:sz w:val="28"/>
        </w:rPr>
      </w:pPr>
      <w:r>
        <w:rPr>
          <w:sz w:val="28"/>
        </w:rPr>
        <w:t>（二）外国留学生应征服兵役；</w:t>
      </w:r>
    </w:p>
    <w:p>
      <w:pPr>
        <w:pStyle w:val="Normal"/>
        <w:spacing w:lineRule="auto" w:line="360"/>
        <w:ind w:firstLine="566"/>
        <w:rPr>
          <w:sz w:val="28"/>
        </w:rPr>
      </w:pPr>
      <w:r>
        <w:rPr>
          <w:sz w:val="28"/>
        </w:rPr>
        <w:t>（三）参加支教、援外、援助西部计划等国家任务；</w:t>
      </w:r>
    </w:p>
    <w:p>
      <w:pPr>
        <w:pStyle w:val="Normal"/>
        <w:spacing w:lineRule="auto" w:line="360"/>
        <w:ind w:firstLine="566"/>
        <w:rPr>
          <w:sz w:val="28"/>
        </w:rPr>
      </w:pPr>
      <w:r>
        <w:rPr>
          <w:sz w:val="28"/>
        </w:rPr>
        <w:t>（四）入学资格初步审查时发现身心状况暂时不适宜在校学习，经学校指定的医院诊断，认为经过休养和治疗可以到校学习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流程图：</w:t>
      </w:r>
    </w:p>
    <w:p>
      <w:pPr>
        <w:pStyle w:val="Normal"/>
        <w:spacing w:lineRule="auto" w:line="360"/>
        <w:rPr>
          <w:sz w:val="28"/>
        </w:rPr>
      </w:pPr>
      <w:r>
        <w:rPr/>
        <w:drawing>
          <wp:inline distT="0" distB="0" distL="0" distR="0" wp14:anchorId="4107EF6F">
            <wp:extent cx="5274310" cy="1196975"/>
            <wp:effectExtent l="38100" t="0" r="406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系统操作流程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1</w:t>
      </w:r>
      <w:r>
        <w:rPr>
          <w:b/>
          <w:sz w:val="28"/>
        </w:rPr>
        <w:t>．登录</w:t>
      </w:r>
      <w:r>
        <w:rPr>
          <w:b/>
          <w:sz w:val="28"/>
        </w:rPr>
        <w:t>Ehall</w:t>
      </w:r>
      <w:r>
        <w:rPr>
          <w:b/>
          <w:sz w:val="28"/>
        </w:rPr>
        <w:t>网上办事服务大厅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登录网址：</w:t>
      </w:r>
      <w:r>
        <w:rPr>
          <w:sz w:val="28"/>
        </w:rPr>
        <w:t>http://ehall.fudan.edu.cn/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登录帐号：学号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登录密码：同迎新服务系统密码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9860" cy="735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b/>
          <w:sz w:val="28"/>
        </w:rPr>
        <w:t>．进入研究生学籍变动模块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点击“进入服务中心”页面，在搜索框输入“研究生学籍”进行搜索，页面显示搜索结果后，点击进入“研究生学籍变动”功能模块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93870" cy="1720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3</w:t>
      </w:r>
      <w:r>
        <w:rPr>
          <w:b/>
          <w:sz w:val="28"/>
        </w:rPr>
        <w:t>．进入学籍变动申请页面</w:t>
      </w:r>
    </w:p>
    <w:p>
      <w:pPr>
        <w:pStyle w:val="Normal"/>
        <w:spacing w:lineRule="auto" w:line="360"/>
        <w:ind w:firstLine="420"/>
        <w:rPr>
          <w:rFonts w:eastAsia="仿宋"/>
          <w:sz w:val="36"/>
        </w:rPr>
      </w:pPr>
      <w:r>
        <w:rPr>
          <w:sz w:val="28"/>
        </w:rPr>
        <w:t>点击“新建变动申请”，变动大类为“入学报到变动”，变动类型为“保留入学资格”。大陆学生参加中国人民解放军、中国人民武装警察部队，参加支教、援外、援助西部计划等国家任务；选择“保留入学资格（国家任务类）”，其余选择“保留入学资格（非国家任务类）”。</w:t>
      </w:r>
    </w:p>
    <w:p>
      <w:pPr>
        <w:pStyle w:val="Normal"/>
        <w:widowControl/>
        <w:spacing w:lineRule="auto" w:line="360"/>
        <w:jc w:val="center"/>
        <w:rPr>
          <w:rFonts w:eastAsia="仿宋"/>
          <w:sz w:val="24"/>
        </w:rPr>
      </w:pPr>
      <w:r>
        <w:rPr/>
        <w:drawing>
          <wp:inline distT="0" distB="0" distL="0" distR="0">
            <wp:extent cx="2926080" cy="3406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在保留入学资格申请页面，填写</w:t>
      </w:r>
      <w:r>
        <w:rPr>
          <w:rFonts w:eastAsia="宋体" w:ascii="宋体" w:hAnsi="宋体" w:asciiTheme="minorEastAsia" w:eastAsiaTheme="minorEastAsia" w:hAnsiTheme="minorEastAsia"/>
          <w:sz w:val="28"/>
        </w:rPr>
        <w:t>*</w:t>
      </w:r>
      <w:r>
        <w:rPr>
          <w:rFonts w:ascii="宋体" w:hAnsi="宋体" w:asciiTheme="minorEastAsia" w:hAnsiTheme="minorEastAsia"/>
          <w:sz w:val="28"/>
        </w:rPr>
        <w:t>标记的内容，完成确认无误后点击“提交申请”</w:t>
      </w:r>
      <w:r>
        <w:rPr>
          <w:sz w:val="22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仿宋"/>
          <w:sz w:val="24"/>
        </w:rPr>
      </w:pPr>
      <w:r>
        <w:rPr/>
        <w:drawing>
          <wp:inline distT="0" distB="0" distL="0" distR="0">
            <wp:extent cx="4778375" cy="13912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提交申请后点击页面右侧打印按钮，打印纸质版申请表，本人签字附上相关证明材料，以及前置学历学位复印件（境外获得学历学位还需提供教育部留学服务中心认证），提交至所在院系教务部门审核签字盖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asciiTheme="minorEastAsia" w:eastAsia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参军入伍须提供入伍通知书，执行国家任务须提供任务组织单位书面证明，身心健康原因须提交医院诊断书经校医院审核同意，提供上述材料并经院系审核同意签字盖章后方可提交研究生院办理。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9689297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7d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07d30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462b0a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8e04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07d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62b0a"/>
    <w:pPr/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8e04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59CBA27-A7C8-4310-B326-020ADEC0B181}" type="doc">
      <dgm:prSet loTypeId="urn:microsoft.com/office/officeart/2005/8/layout/process1" loCatId="process" qsTypeId="urn:microsoft.com/office/officeart/2005/8/quickstyle/simple1" qsCatId="simple" csTypeId="urn:microsoft.com/office/officeart/2005/8/colors/accent1_2" csCatId="accent1" phldr="1"/>
      <dgm:spPr/>
    </dgm:pt>
    <dgm:pt modelId="{70927DC8-F5C3-49FF-8023-395312900B27}">
      <dgm:prSet phldrT="[文本]"/>
      <dgm:spPr/>
      <dgm:t>
        <a:bodyPr/>
        <a:lstStyle/>
        <a:p>
          <a:r>
            <a:rPr lang="zh-CN" altLang="en-US" b="1" dirty="0">
              <a:solidFill>
                <a:schemeClr val="bg1"/>
              </a:solidFill>
            </a:rPr>
            <a:t>网上申请</a:t>
          </a:r>
          <a:endParaRPr lang="en-US" altLang="zh-CN" b="1" dirty="0">
            <a:solidFill>
              <a:schemeClr val="bg1"/>
            </a:solidFill>
          </a:endParaRPr>
        </a:p>
        <a:p>
          <a:r>
            <a:rPr lang="zh-CN" altLang="en-US" b="1" dirty="0">
              <a:solidFill>
                <a:schemeClr val="bg1"/>
              </a:solidFill>
            </a:rPr>
            <a:t>学籍变动</a:t>
          </a:r>
          <a:endParaRPr lang="en-US" altLang="zh-CN" b="1" dirty="0">
            <a:solidFill>
              <a:schemeClr val="bg1"/>
            </a:solidFill>
          </a:endParaRPr>
        </a:p>
        <a:p>
          <a:r>
            <a:rPr lang="zh-CN" altLang="en-US" b="1" dirty="0">
              <a:solidFill>
                <a:schemeClr val="bg1"/>
              </a:solidFill>
            </a:rPr>
            <a:t>保留入学资格</a:t>
          </a:r>
          <a:endParaRPr lang="en-US" altLang="zh-CN" b="1" dirty="0">
            <a:solidFill>
              <a:schemeClr val="bg1"/>
            </a:solidFill>
          </a:endParaRPr>
        </a:p>
      </dgm:t>
    </dgm:pt>
    <dgm:pt modelId="{E9DE723F-F4E7-42AE-BE11-EFBB5C6B3AC8}" type="parTrans" cxnId="{92113E16-0CDD-4FE7-8AE5-4345694BFDF6}">
      <dgm:prSet/>
      <dgm:spPr/>
      <dgm:t>
        <a:bodyPr/>
        <a:lstStyle/>
        <a:p>
          <a:endParaRPr lang="zh-CN" altLang="en-US"/>
        </a:p>
      </dgm:t>
    </dgm:pt>
    <dgm:pt modelId="{176F1333-0E39-4EBB-945D-F42FD2DE68A9}" type="sibTrans" cxnId="{92113E16-0CDD-4FE7-8AE5-4345694BFDF6}">
      <dgm:prSet/>
      <dgm:spPr/>
      <dgm:t>
        <a:bodyPr/>
        <a:lstStyle/>
        <a:p>
          <a:endParaRPr lang="zh-CN" altLang="en-US"/>
        </a:p>
      </dgm:t>
    </dgm:pt>
    <dgm:pt modelId="{A44445C8-AE1A-4782-AFEB-96B7CFDEF27D}">
      <dgm:prSet phldrT="[文本]"/>
      <dgm:spPr/>
      <dgm:t>
        <a:bodyPr/>
        <a:lstStyle/>
        <a:p>
          <a:r>
            <a:rPr lang="zh-CN" altLang="en-US" b="1" dirty="0">
              <a:solidFill>
                <a:schemeClr val="bg1"/>
              </a:solidFill>
            </a:rPr>
            <a:t>打印学籍变动申请表</a:t>
          </a:r>
          <a:endParaRPr lang="en-US" altLang="zh-CN" b="1" dirty="0">
            <a:solidFill>
              <a:schemeClr val="bg1"/>
            </a:solidFill>
          </a:endParaRPr>
        </a:p>
        <a:p>
          <a:r>
            <a:rPr lang="zh-CN" altLang="en-US" b="1" dirty="0">
              <a:solidFill>
                <a:schemeClr val="bg1"/>
              </a:solidFill>
            </a:rPr>
            <a:t>交院系审核</a:t>
          </a:r>
        </a:p>
      </dgm:t>
    </dgm:pt>
    <dgm:pt modelId="{A14E0AD8-9183-4D33-894B-F9A579CEEE16}" type="parTrans" cxnId="{86FDD2FD-F576-4AF7-8A65-9F717E135CF2}">
      <dgm:prSet/>
      <dgm:spPr/>
      <dgm:t>
        <a:bodyPr/>
        <a:lstStyle/>
        <a:p>
          <a:endParaRPr lang="zh-CN" altLang="en-US"/>
        </a:p>
      </dgm:t>
    </dgm:pt>
    <dgm:pt modelId="{0D71A36B-7147-4BBC-B36E-AB28163F7194}" type="sibTrans" cxnId="{86FDD2FD-F576-4AF7-8A65-9F717E135CF2}">
      <dgm:prSet/>
      <dgm:spPr/>
      <dgm:t>
        <a:bodyPr/>
        <a:lstStyle/>
        <a:p>
          <a:endParaRPr lang="zh-CN" altLang="en-US"/>
        </a:p>
      </dgm:t>
    </dgm:pt>
    <dgm:pt modelId="{68C689DB-214D-411C-8579-25E1964B5545}">
      <dgm:prSet phldrT="[文本]"/>
      <dgm:spPr/>
      <dgm:t>
        <a:bodyPr/>
        <a:lstStyle/>
        <a:p>
          <a:r>
            <a:rPr lang="zh-CN" altLang="en-US" b="1" dirty="0">
              <a:solidFill>
                <a:schemeClr val="bg1"/>
              </a:solidFill>
            </a:rPr>
            <a:t>申请表及</a:t>
          </a:r>
          <a:endParaRPr lang="en-US" altLang="zh-CN" b="1" dirty="0">
            <a:solidFill>
              <a:schemeClr val="bg1"/>
            </a:solidFill>
          </a:endParaRPr>
        </a:p>
        <a:p>
          <a:r>
            <a:rPr lang="zh-CN" altLang="en-US" b="1" dirty="0">
              <a:solidFill>
                <a:schemeClr val="bg1"/>
              </a:solidFill>
            </a:rPr>
            <a:t>相关证明材料</a:t>
          </a:r>
          <a:endParaRPr lang="en-US" altLang="zh-CN" b="1" dirty="0">
            <a:solidFill>
              <a:schemeClr val="bg1"/>
            </a:solidFill>
          </a:endParaRPr>
        </a:p>
        <a:p>
          <a:r>
            <a:rPr lang="zh-CN" altLang="en-US" b="1" dirty="0">
              <a:solidFill>
                <a:schemeClr val="bg1"/>
              </a:solidFill>
            </a:rPr>
            <a:t>交研究生院</a:t>
          </a:r>
        </a:p>
      </dgm:t>
    </dgm:pt>
    <dgm:pt modelId="{78C2E621-E1EC-4771-852B-D7CEA946523B}" type="parTrans" cxnId="{74DEA1B3-006A-478C-89FA-81A525AC6800}">
      <dgm:prSet/>
      <dgm:spPr/>
      <dgm:t>
        <a:bodyPr/>
        <a:lstStyle/>
        <a:p>
          <a:endParaRPr lang="zh-CN" altLang="en-US"/>
        </a:p>
      </dgm:t>
    </dgm:pt>
    <dgm:pt modelId="{1F617850-2B87-49AF-AFC2-37C50FC1287C}" type="sibTrans" cxnId="{74DEA1B3-006A-478C-89FA-81A525AC6800}">
      <dgm:prSet/>
      <dgm:spPr/>
      <dgm:t>
        <a:bodyPr/>
        <a:lstStyle/>
        <a:p>
          <a:endParaRPr lang="zh-CN" altLang="en-US"/>
        </a:p>
      </dgm:t>
    </dgm:pt>
    <dgm:pt modelId="{3A59D673-F85D-4391-9F7E-85E6B7040F45}" type="pres">
      <dgm:prSet presAssocID="{759CBA27-A7C8-4310-B326-020ADEC0B181}" presName="Name0" presStyleCnt="0">
        <dgm:presLayoutVars>
          <dgm:dir/>
          <dgm:resizeHandles val="exact"/>
        </dgm:presLayoutVars>
      </dgm:prSet>
      <dgm:spPr/>
    </dgm:pt>
    <dgm:pt modelId="{46778256-EF30-46F6-BF81-F02B9F1D8502}" type="pres">
      <dgm:prSet presAssocID="{70927DC8-F5C3-49FF-8023-395312900B27}" presName="node" presStyleLbl="node1" presStyleIdx="0" presStyleCnt="3">
        <dgm:presLayoutVars>
          <dgm:bulletEnabled val="1"/>
        </dgm:presLayoutVars>
      </dgm:prSet>
      <dgm:spPr/>
    </dgm:pt>
    <dgm:pt modelId="{3EB21BDF-13D0-4B47-8F61-834CAC684A1A}" type="pres">
      <dgm:prSet presAssocID="{176F1333-0E39-4EBB-945D-F42FD2DE68A9}" presName="sibTrans" presStyleLbl="sibTrans2D1" presStyleIdx="0" presStyleCnt="2"/>
      <dgm:spPr/>
    </dgm:pt>
    <dgm:pt modelId="{22A82ADB-623B-4323-B8CC-9AFD5C7114E4}" type="pres">
      <dgm:prSet presAssocID="{176F1333-0E39-4EBB-945D-F42FD2DE68A9}" presName="connectorText" presStyleLbl="sibTrans2D1" presStyleIdx="0" presStyleCnt="2"/>
      <dgm:spPr/>
    </dgm:pt>
    <dgm:pt modelId="{DBA49378-A0B3-4697-A090-8418B8CDB584}" type="pres">
      <dgm:prSet presAssocID="{A44445C8-AE1A-4782-AFEB-96B7CFDEF27D}" presName="node" presStyleLbl="node1" presStyleIdx="1" presStyleCnt="3">
        <dgm:presLayoutVars>
          <dgm:bulletEnabled val="1"/>
        </dgm:presLayoutVars>
      </dgm:prSet>
      <dgm:spPr/>
    </dgm:pt>
    <dgm:pt modelId="{9D9D753D-1BCA-4863-92D7-D0F89887A953}" type="pres">
      <dgm:prSet presAssocID="{0D71A36B-7147-4BBC-B36E-AB28163F7194}" presName="sibTrans" presStyleLbl="sibTrans2D1" presStyleIdx="1" presStyleCnt="2"/>
      <dgm:spPr/>
    </dgm:pt>
    <dgm:pt modelId="{301D450B-AD64-43F8-B3C0-AACFDA7C626D}" type="pres">
      <dgm:prSet presAssocID="{0D71A36B-7147-4BBC-B36E-AB28163F7194}" presName="connectorText" presStyleLbl="sibTrans2D1" presStyleIdx="1" presStyleCnt="2"/>
      <dgm:spPr/>
    </dgm:pt>
    <dgm:pt modelId="{5D2DCA7E-66F3-4788-B23B-9D67EC7AF802}" type="pres">
      <dgm:prSet presAssocID="{68C689DB-214D-411C-8579-25E1964B5545}" presName="node" presStyleLbl="node1" presStyleIdx="2" presStyleCnt="3">
        <dgm:presLayoutVars>
          <dgm:bulletEnabled val="1"/>
        </dgm:presLayoutVars>
      </dgm:prSet>
      <dgm:spPr/>
    </dgm:pt>
  </dgm:ptLst>
  <dgm:cxnLst>
    <dgm:cxn modelId="{5CCD3310-98BD-45C6-AC88-25D85A8E4321}" type="presOf" srcId="{0D71A36B-7147-4BBC-B36E-AB28163F7194}" destId="{9D9D753D-1BCA-4863-92D7-D0F89887A953}" srcOrd="0" destOrd="0" presId="urn:microsoft.com/office/officeart/2005/8/layout/process1"/>
    <dgm:cxn modelId="{92113E16-0CDD-4FE7-8AE5-4345694BFDF6}" srcId="{759CBA27-A7C8-4310-B326-020ADEC0B181}" destId="{70927DC8-F5C3-49FF-8023-395312900B27}" srcOrd="0" destOrd="0" parTransId="{E9DE723F-F4E7-42AE-BE11-EFBB5C6B3AC8}" sibTransId="{176F1333-0E39-4EBB-945D-F42FD2DE68A9}"/>
    <dgm:cxn modelId="{85B1221B-260E-4AF0-95B8-2694B312AC0E}" type="presOf" srcId="{A44445C8-AE1A-4782-AFEB-96B7CFDEF27D}" destId="{DBA49378-A0B3-4697-A090-8418B8CDB584}" srcOrd="0" destOrd="0" presId="urn:microsoft.com/office/officeart/2005/8/layout/process1"/>
    <dgm:cxn modelId="{DEB6213F-06A9-4A9F-AE9D-78CFF5A28C86}" type="presOf" srcId="{759CBA27-A7C8-4310-B326-020ADEC0B181}" destId="{3A59D673-F85D-4391-9F7E-85E6B7040F45}" srcOrd="0" destOrd="0" presId="urn:microsoft.com/office/officeart/2005/8/layout/process1"/>
    <dgm:cxn modelId="{30761B44-AF4E-44E1-834E-3DAF857A5015}" type="presOf" srcId="{68C689DB-214D-411C-8579-25E1964B5545}" destId="{5D2DCA7E-66F3-4788-B23B-9D67EC7AF802}" srcOrd="0" destOrd="0" presId="urn:microsoft.com/office/officeart/2005/8/layout/process1"/>
    <dgm:cxn modelId="{F7054D78-7230-4B7F-9DDE-2FE33BAC9264}" type="presOf" srcId="{176F1333-0E39-4EBB-945D-F42FD2DE68A9}" destId="{3EB21BDF-13D0-4B47-8F61-834CAC684A1A}" srcOrd="0" destOrd="0" presId="urn:microsoft.com/office/officeart/2005/8/layout/process1"/>
    <dgm:cxn modelId="{022BEA81-864C-4ACF-B0E1-DF6E7E159C1C}" type="presOf" srcId="{70927DC8-F5C3-49FF-8023-395312900B27}" destId="{46778256-EF30-46F6-BF81-F02B9F1D8502}" srcOrd="0" destOrd="0" presId="urn:microsoft.com/office/officeart/2005/8/layout/process1"/>
    <dgm:cxn modelId="{314CF095-67C1-446C-A202-B4EF45C4DA49}" type="presOf" srcId="{176F1333-0E39-4EBB-945D-F42FD2DE68A9}" destId="{22A82ADB-623B-4323-B8CC-9AFD5C7114E4}" srcOrd="1" destOrd="0" presId="urn:microsoft.com/office/officeart/2005/8/layout/process1"/>
    <dgm:cxn modelId="{74DEA1B3-006A-478C-89FA-81A525AC6800}" srcId="{759CBA27-A7C8-4310-B326-020ADEC0B181}" destId="{68C689DB-214D-411C-8579-25E1964B5545}" srcOrd="2" destOrd="0" parTransId="{78C2E621-E1EC-4771-852B-D7CEA946523B}" sibTransId="{1F617850-2B87-49AF-AFC2-37C50FC1287C}"/>
    <dgm:cxn modelId="{792ADFD8-19D4-4F4B-A7AC-B5570F35B54A}" type="presOf" srcId="{0D71A36B-7147-4BBC-B36E-AB28163F7194}" destId="{301D450B-AD64-43F8-B3C0-AACFDA7C626D}" srcOrd="1" destOrd="0" presId="urn:microsoft.com/office/officeart/2005/8/layout/process1"/>
    <dgm:cxn modelId="{86FDD2FD-F576-4AF7-8A65-9F717E135CF2}" srcId="{759CBA27-A7C8-4310-B326-020ADEC0B181}" destId="{A44445C8-AE1A-4782-AFEB-96B7CFDEF27D}" srcOrd="1" destOrd="0" parTransId="{A14E0AD8-9183-4D33-894B-F9A579CEEE16}" sibTransId="{0D71A36B-7147-4BBC-B36E-AB28163F7194}"/>
    <dgm:cxn modelId="{DD14ECEF-0FF6-4179-8A05-74795F900DAF}" type="presParOf" srcId="{3A59D673-F85D-4391-9F7E-85E6B7040F45}" destId="{46778256-EF30-46F6-BF81-F02B9F1D8502}" srcOrd="0" destOrd="0" presId="urn:microsoft.com/office/officeart/2005/8/layout/process1"/>
    <dgm:cxn modelId="{CB33F8F2-9538-4D6C-90FE-669B724D0B08}" type="presParOf" srcId="{3A59D673-F85D-4391-9F7E-85E6B7040F45}" destId="{3EB21BDF-13D0-4B47-8F61-834CAC684A1A}" srcOrd="1" destOrd="0" presId="urn:microsoft.com/office/officeart/2005/8/layout/process1"/>
    <dgm:cxn modelId="{A1CC91B3-BAB7-492F-BB30-CA806DFED015}" type="presParOf" srcId="{3EB21BDF-13D0-4B47-8F61-834CAC684A1A}" destId="{22A82ADB-623B-4323-B8CC-9AFD5C7114E4}" srcOrd="0" destOrd="0" presId="urn:microsoft.com/office/officeart/2005/8/layout/process1"/>
    <dgm:cxn modelId="{ABB441F9-0658-415B-9E12-98D1438CFE15}" type="presParOf" srcId="{3A59D673-F85D-4391-9F7E-85E6B7040F45}" destId="{DBA49378-A0B3-4697-A090-8418B8CDB584}" srcOrd="2" destOrd="0" presId="urn:microsoft.com/office/officeart/2005/8/layout/process1"/>
    <dgm:cxn modelId="{403E78E1-1B42-49BB-8B96-E0C6B180F56B}" type="presParOf" srcId="{3A59D673-F85D-4391-9F7E-85E6B7040F45}" destId="{9D9D753D-1BCA-4863-92D7-D0F89887A953}" srcOrd="3" destOrd="0" presId="urn:microsoft.com/office/officeart/2005/8/layout/process1"/>
    <dgm:cxn modelId="{D0B37AF4-3D5A-4FEE-BAEF-B7AA64848E7A}" type="presParOf" srcId="{9D9D753D-1BCA-4863-92D7-D0F89887A953}" destId="{301D450B-AD64-43F8-B3C0-AACFDA7C626D}" srcOrd="0" destOrd="0" presId="urn:microsoft.com/office/officeart/2005/8/layout/process1"/>
    <dgm:cxn modelId="{76E44912-091E-41E3-A914-3D6152B2F931}" type="presParOf" srcId="{3A59D673-F85D-4391-9F7E-85E6B7040F45}" destId="{5D2DCA7E-66F3-4788-B23B-9D67EC7AF802}" srcOrd="4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6778256-EF30-46F6-BF81-F02B9F1D8502}">
      <dsp:nvSpPr>
        <dsp:cNvPr id="0" name=""/>
        <dsp:cNvSpPr/>
      </dsp:nvSpPr>
      <dsp:spPr>
        <a:xfrm>
          <a:off x="4635" y="85406"/>
          <a:ext cx="1385536" cy="102616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网上申请</a:t>
          </a:r>
          <a:endParaRPr lang="en-US" altLang="zh-CN" sz="1500" b="1" kern="1200" dirty="0">
            <a:solidFill>
              <a:schemeClr val="bg1"/>
            </a:solidFill>
          </a:endParaRPr>
        </a:p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学籍变动</a:t>
          </a:r>
          <a:endParaRPr lang="en-US" altLang="zh-CN" sz="1500" b="1" kern="1200" dirty="0">
            <a:solidFill>
              <a:schemeClr val="bg1"/>
            </a:solidFill>
          </a:endParaRPr>
        </a:p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保留入学资格</a:t>
          </a:r>
          <a:endParaRPr lang="en-US" altLang="zh-CN" sz="1500" b="1" kern="1200" dirty="0">
            <a:solidFill>
              <a:schemeClr val="bg1"/>
            </a:solidFill>
          </a:endParaRPr>
        </a:p>
      </dsp:txBody>
      <dsp:txXfrm>
        <a:off x="34690" y="115461"/>
        <a:ext cx="1325426" cy="966052"/>
      </dsp:txXfrm>
    </dsp:sp>
    <dsp:sp modelId="{3EB21BDF-13D0-4B47-8F61-834CAC684A1A}">
      <dsp:nvSpPr>
        <dsp:cNvPr id="0" name=""/>
        <dsp:cNvSpPr/>
      </dsp:nvSpPr>
      <dsp:spPr>
        <a:xfrm>
          <a:off x="1528725" y="426680"/>
          <a:ext cx="293733" cy="34361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kern="1200"/>
        </a:p>
      </dsp:txBody>
      <dsp:txXfrm>
        <a:off x="1528725" y="495403"/>
        <a:ext cx="205613" cy="206167"/>
      </dsp:txXfrm>
    </dsp:sp>
    <dsp:sp modelId="{DBA49378-A0B3-4697-A090-8418B8CDB584}">
      <dsp:nvSpPr>
        <dsp:cNvPr id="0" name=""/>
        <dsp:cNvSpPr/>
      </dsp:nvSpPr>
      <dsp:spPr>
        <a:xfrm>
          <a:off x="1944386" y="85406"/>
          <a:ext cx="1385536" cy="102616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打印学籍变动申请表</a:t>
          </a:r>
          <a:endParaRPr lang="en-US" altLang="zh-CN" sz="1500" b="1" kern="1200" dirty="0">
            <a:solidFill>
              <a:schemeClr val="bg1"/>
            </a:solidFill>
          </a:endParaRPr>
        </a:p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交院系审核</a:t>
          </a:r>
        </a:p>
      </dsp:txBody>
      <dsp:txXfrm>
        <a:off x="1974441" y="115461"/>
        <a:ext cx="1325426" cy="966052"/>
      </dsp:txXfrm>
    </dsp:sp>
    <dsp:sp modelId="{9D9D753D-1BCA-4863-92D7-D0F89887A953}">
      <dsp:nvSpPr>
        <dsp:cNvPr id="0" name=""/>
        <dsp:cNvSpPr/>
      </dsp:nvSpPr>
      <dsp:spPr>
        <a:xfrm>
          <a:off x="3468476" y="426680"/>
          <a:ext cx="293733" cy="343613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200" kern="1200"/>
        </a:p>
      </dsp:txBody>
      <dsp:txXfrm>
        <a:off x="3468476" y="495403"/>
        <a:ext cx="205613" cy="206167"/>
      </dsp:txXfrm>
    </dsp:sp>
    <dsp:sp modelId="{5D2DCA7E-66F3-4788-B23B-9D67EC7AF802}">
      <dsp:nvSpPr>
        <dsp:cNvPr id="0" name=""/>
        <dsp:cNvSpPr/>
      </dsp:nvSpPr>
      <dsp:spPr>
        <a:xfrm>
          <a:off x="3884137" y="85406"/>
          <a:ext cx="1385536" cy="102616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申请表及</a:t>
          </a:r>
          <a:endParaRPr lang="en-US" altLang="zh-CN" sz="1500" b="1" kern="1200" dirty="0">
            <a:solidFill>
              <a:schemeClr val="bg1"/>
            </a:solidFill>
          </a:endParaRPr>
        </a:p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相关证明材料</a:t>
          </a:r>
          <a:endParaRPr lang="en-US" altLang="zh-CN" sz="1500" b="1" kern="1200" dirty="0">
            <a:solidFill>
              <a:schemeClr val="bg1"/>
            </a:solidFill>
          </a:endParaRPr>
        </a:p>
        <a:p>
          <a:pPr marL="0" lvl="0" indent="0" algn="ctr" defTabSz="6667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500" b="1" kern="1200" dirty="0">
              <a:solidFill>
                <a:schemeClr val="bg1"/>
              </a:solidFill>
            </a:rPr>
            <a:t>交研究生院</a:t>
          </a:r>
        </a:p>
      </dsp:txBody>
      <dsp:txXfrm>
        <a:off x="3914192" y="115461"/>
        <a:ext cx="1325426" cy="96605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05:00Z</dcterms:created>
  <dc:creator>admin</dc:creator>
  <dc:description/>
  <dc:language>en-US</dc:language>
  <cp:lastModifiedBy>admin</cp:lastModifiedBy>
  <dcterms:modified xsi:type="dcterms:W3CDTF">2024-08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