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附件</w:t>
      </w:r>
      <w:r>
        <w:rPr>
          <w:rFonts w:eastAsia="仿宋"/>
          <w:b/>
          <w:bCs/>
          <w:sz w:val="24"/>
          <w:szCs w:val="24"/>
        </w:rPr>
        <w:t>4</w:t>
      </w:r>
      <w:r>
        <w:rPr>
          <w:rFonts w:eastAsia="仿宋"/>
          <w:b/>
          <w:bCs/>
          <w:sz w:val="24"/>
          <w:szCs w:val="24"/>
        </w:rPr>
        <w:t>：</w:t>
      </w:r>
      <w:bookmarkStart w:id="0" w:name="_GoBack"/>
      <w:bookmarkEnd w:id="0"/>
    </w:p>
    <w:p>
      <w:pPr>
        <w:pStyle w:val="TextBodyIndent"/>
        <w:snapToGrid w:val="false"/>
        <w:spacing w:lineRule="atLeast" w:line="500"/>
        <w:ind w:hanging="0"/>
        <w:jc w:val="center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ascii="华文楷体" w:hAnsi="华文楷体" w:eastAsia="华文楷体"/>
          <w:b/>
          <w:bCs/>
          <w:sz w:val="32"/>
          <w:szCs w:val="32"/>
        </w:rPr>
        <w:t>复旦大学研究生延迟报到申请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827"/>
        <w:gridCol w:w="961"/>
        <w:gridCol w:w="975"/>
        <w:gridCol w:w="1387"/>
        <w:gridCol w:w="1518"/>
        <w:gridCol w:w="1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师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及邮编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理由（如实、详细填写理由，并说明预计报到时间）：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5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24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师意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eastAsia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345FE5E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5560</wp:posOffset>
                      </wp:positionV>
                      <wp:extent cx="95250" cy="104775"/>
                      <wp:effectExtent l="6350" t="6985" r="6350" b="571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1.85pt;margin-top:2.8pt;width:7.45pt;height:8.2pt;mso-wrap-style:none;v-text-anchor:middle" wp14:anchorId="345FE5E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申请人暂未选定导师</w:t>
            </w:r>
          </w:p>
        </w:tc>
      </w:tr>
      <w:tr>
        <w:trPr>
          <w:trHeight w:val="15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24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初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26520E9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4610</wp:posOffset>
                      </wp:positionV>
                      <wp:extent cx="95250" cy="10477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f" style="position:absolute;margin-left:1.85pt;margin-top:4.3pt;width:7.45pt;height:8.2pt;mso-wrap-style:none;v-text-anchor:middle" wp14:anchorId="26520E9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已核验前置学历学位证书，符合录取条件。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eastAsia="仿宋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58B5E5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0</wp:posOffset>
                      </wp:positionV>
                      <wp:extent cx="95250" cy="104775"/>
                      <wp:effectExtent l="6350" t="6985" r="6350" b="571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1.85pt;margin-top:3pt;width:7.45pt;height:8.2pt;mso-wrap-style:none;v-text-anchor:middle" wp14:anchorId="58B5E52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已核验前置学历学位证书，不符合录取条件。未取得</w:t>
            </w:r>
            <w:r>
              <w:rPr>
                <w:rFonts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初审人签名：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26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意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验前置学历学位证书，符合录取条件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负责人签名（单位公章）：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26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生院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    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负责人签名（单位公章）：</w:t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     </w:t>
            </w: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92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    注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 w:val="24"/>
        </w:rPr>
        <w:t>说明：核验前置学历学位证书，不符合录取条件，做取消入学资格处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504015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56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3e56fd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正文文本缩进 字符"/>
    <w:basedOn w:val="DefaultParagraphFont"/>
    <w:uiPriority w:val="99"/>
    <w:qFormat/>
    <w:rsid w:val="003e56fd"/>
    <w:rPr>
      <w:rFonts w:ascii="Times New Roman" w:hAnsi="Times New Roman" w:eastAsia="宋体" w:cs="Times New Roman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sid w:val="005d21c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e56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5"/>
    <w:uiPriority w:val="99"/>
    <w:rsid w:val="003e56fd"/>
    <w:pPr>
      <w:ind w:firstLine="420"/>
    </w:pPr>
    <w:rPr>
      <w:szCs w:val="21"/>
    </w:rPr>
  </w:style>
  <w:style w:type="paragraph" w:styleId="Header">
    <w:name w:val="Header"/>
    <w:basedOn w:val="Normal"/>
    <w:link w:val="Style16"/>
    <w:uiPriority w:val="99"/>
    <w:unhideWhenUsed/>
    <w:rsid w:val="005d2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05:00Z</dcterms:created>
  <dc:creator>admin</dc:creator>
  <dc:description/>
  <dc:language>en-US</dc:language>
  <cp:lastModifiedBy>admin</cp:lastModifiedBy>
  <dcterms:modified xsi:type="dcterms:W3CDTF">2024-08-2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