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研究生奖学金科研成果申报评分表</w:t>
      </w:r>
    </w:p>
    <w:p>
      <w:pPr>
        <w:pStyle w:val="Normal"/>
        <w:spacing w:lineRule="auto" w:line="360"/>
        <w:rPr/>
      </w:pPr>
      <w:r>
        <w:rPr/>
        <w:t>学号：姓名：专业：年级：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410"/>
        <w:gridCol w:w="3401"/>
        <w:gridCol w:w="1559"/>
        <w:gridCol w:w="851"/>
        <w:gridCol w:w="1276"/>
        <w:gridCol w:w="1417"/>
        <w:gridCol w:w="24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篇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刊物（注明期数、页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评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委评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本人承诺：</w:t>
      </w:r>
      <w:r>
        <w:rPr/>
        <w:t>以上填报内容全部属实。如有不实之处，将取消参评资格，并接受相应处罚。</w:t>
      </w:r>
    </w:p>
    <w:p>
      <w:pPr>
        <w:pStyle w:val="Normal"/>
        <w:spacing w:lineRule="auto" w:line="360"/>
        <w:ind w:right="840" w:firstLine="11340"/>
        <w:rPr/>
      </w:pPr>
      <w:r>
        <w:rPr/>
        <w:t>申请人（签名）：</w:t>
      </w:r>
    </w:p>
    <w:p>
      <w:pPr>
        <w:pStyle w:val="Normal"/>
        <w:spacing w:lineRule="auto" w:line="360"/>
        <w:ind w:firstLine="12600"/>
        <w:rPr/>
      </w:pPr>
      <w:r>
        <w:rPr/>
        <w:t xml:space="preserve">年   月   日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申报的科研成果必须符合相关规定，可计入科研成果的论文及著作、类别、计分细则等详见《国际关系与公共事务学院</w:t>
      </w:r>
      <w:r>
        <w:rPr/>
        <w:t>2016</w:t>
      </w:r>
      <w:r>
        <w:rPr/>
        <w:t>年度研究生奖学金评定规则》第三条第（四）点“关于科研成果评定方法”的说明。不符合规定的成果请勿列入本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申报的科研成果以</w:t>
      </w:r>
      <w:r>
        <w:rPr>
          <w:color w:val="FF0000"/>
        </w:rPr>
        <w:t>2017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/>
        <w:t>为限，该时段以外的科研成果请勿列入本表。递交本表时须提供正式出版的科研成果原件，任何复印件及用稿通知或用稿证明等均不作为参评依据，原件将于奖学金评定结束之后归还学生本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类别”是指权威、核心、</w:t>
      </w:r>
      <w:r>
        <w:rPr/>
        <w:t>CSSCI</w:t>
      </w:r>
      <w:r>
        <w:rPr/>
        <w:t>来源期刊、</w:t>
      </w:r>
      <w:r>
        <w:rPr/>
        <w:t>SSCI</w:t>
      </w:r>
      <w:r>
        <w:rPr/>
        <w:t>或专著、译著等。“字数”需以发表版本为准，标题、摘要、正文、注释和参考文献均可计算在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/>
        <w:t>一切造假行为，一经发现，立即取消参评资格并视情节轻重给予相应处分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0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110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110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110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110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2:00Z</dcterms:created>
  <dc:creator>MPA</dc:creator>
  <dc:description/>
  <dc:language>en-US</dc:language>
  <cp:lastModifiedBy>MPA</cp:lastModifiedBy>
  <dcterms:modified xsi:type="dcterms:W3CDTF">2018-11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