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硕士学位论文复审申请表</w:t>
      </w:r>
    </w:p>
    <w:tbl>
      <w:tblPr>
        <w:tblW w:w="101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2520"/>
        <w:gridCol w:w="1080"/>
        <w:gridCol w:w="4860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28"/>
              </w:rPr>
              <w:t>专业（领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院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国际关系与公共事务学院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题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主要的修改说明或明确的申诉理由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已根据修改意见进行了修改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uto" w:line="360"/>
              <w:ind w:firstLine="3885"/>
              <w:rPr/>
            </w:pPr>
            <w:r>
              <w:rPr>
                <w:rFonts w:ascii="楷体" w:hAnsi="楷体" w:cs="楷体" w:eastAsia="楷体"/>
              </w:rPr>
              <w:t>申请人签字：                   年  月  日</w:t>
            </w:r>
          </w:p>
        </w:tc>
      </w:tr>
      <w:tr>
        <w:trPr>
          <w:trHeight w:val="2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 师 意 见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打“√”选择：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学位论文已按原评审专家的意见进行了详细修改。（　　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与原评审专家的学术观点存在重大分歧，论文作者的申诉理由充分、合理。（　　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签字：               　　　     年    月   日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不够填写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微软用户</dc:creator>
  <dc:description/>
  <cp:keywords/>
  <dc:language>en-US</dc:language>
  <cp:lastModifiedBy>admin</cp:lastModifiedBy>
  <dcterms:modified xsi:type="dcterms:W3CDTF">2016-04-06T03:17:00Z</dcterms:modified>
  <cp:revision>9</cp:revision>
  <dc:subject/>
  <dc:title>硕士学位论文复审申请表</dc:title>
</cp:coreProperties>
</file>