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册和登录</w:t>
      </w:r>
    </w:p>
    <w:p>
      <w:pPr>
        <w:pStyle w:val="ListParagraph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3276600" cy="3276600"/>
            <wp:effectExtent l="0" t="0" r="0" b="0"/>
            <wp:docPr id="1" name="图片 15" descr="微信小程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微信小程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微信扫描上方二维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开小程序，如果是初次使用，会提示注册或者登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284095" cy="4695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4699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首次使用                      扫描身份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“第一次使用”完成注册，如果已经有账户选择“已有账户登录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和登录都需要通过识别身份证快速填写身份证号码，如果是留学生，点击“留学生点这里”填写护照号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441575" cy="501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080" cy="4972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注册账号                             登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册账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扫描身份证以后会系统跳转到注册界面，填写手机号、姓名、邮箱、性别即可完成注册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如果首次注册完成以后，会跳到登录界面，填写密码完成登录。</w:t>
      </w:r>
      <w:r>
        <w:rPr>
          <w:color w:val="FF0000"/>
          <w:sz w:val="24"/>
          <w:szCs w:val="24"/>
        </w:rPr>
        <w:t>默认密码为身份证的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在网站上已经完成注册，只需要在登录界面输入密码完成登录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以后可以看到系统主界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22860" distL="98425" distR="190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1267460</wp:posOffset>
                </wp:positionV>
                <wp:extent cx="242570" cy="129540"/>
                <wp:effectExtent l="98425" t="0" r="635" b="20320"/>
                <wp:wrapNone/>
                <wp:docPr id="6" name="线形标注 1(无边框)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(无边框) 21" path="m0,0l-2147483640,0l-2147483640,-2147483637l0,-2147483637xel-2147483641,-2147483643e" fillcolor="#4472c4" stroked="t" o:allowincell="f" style="position:absolute;margin-left:53.55pt;margin-top:99.8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1289685</wp:posOffset>
                </wp:positionV>
                <wp:extent cx="242570" cy="129540"/>
                <wp:effectExtent l="98425" t="0" r="635" b="20320"/>
                <wp:wrapNone/>
                <wp:docPr id="8" name="线形标注 1(无边框)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2" path="m0,0l-2147483640,0l-2147483640,-2147483637l0,-2147483637xel-2147483641,-2147483643e" fillcolor="#4472c4" stroked="t" o:allowincell="f" style="position:absolute;margin-left:130.35pt;margin-top:101.55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21">
                <wp:simplePos x="0" y="0"/>
                <wp:positionH relativeFrom="column">
                  <wp:posOffset>2884805</wp:posOffset>
                </wp:positionH>
                <wp:positionV relativeFrom="paragraph">
                  <wp:posOffset>1359535</wp:posOffset>
                </wp:positionV>
                <wp:extent cx="242570" cy="129540"/>
                <wp:effectExtent l="98425" t="0" r="1905" b="22860"/>
                <wp:wrapNone/>
                <wp:docPr id="10" name="线形标注 1(无边框)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3" path="m0,0l-2147483640,0l-2147483640,-2147483637l0,-2147483637xel-2147483641,-2147483643e" fillcolor="#4472c4" stroked="t" o:allowincell="f" style="position:absolute;margin-left:227.15pt;margin-top:107.05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23">
                <wp:simplePos x="0" y="0"/>
                <wp:positionH relativeFrom="column">
                  <wp:posOffset>2763520</wp:posOffset>
                </wp:positionH>
                <wp:positionV relativeFrom="paragraph">
                  <wp:posOffset>3862070</wp:posOffset>
                </wp:positionV>
                <wp:extent cx="242570" cy="129540"/>
                <wp:effectExtent l="98425" t="0" r="635" b="20320"/>
                <wp:wrapNone/>
                <wp:docPr id="12" name="线形标注 1(无边框)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4" path="m0,0l-2147483640,0l-2147483640,-2147483637l0,-2147483637xel-2147483641,-2147483643e" fillcolor="#4472c4" stroked="t" o:allowincell="f" style="position:absolute;margin-left:217.6pt;margin-top:304.1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02510" cy="47339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0925" cy="47720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ascii="仿宋" w:hAnsi="仿宋" w:eastAsia="仿宋"/>
          <w:sz w:val="24"/>
          <w:szCs w:val="24"/>
        </w:rPr>
        <w:t>系统主界面                  填写信息（信息确认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开始线上采集”开始采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采集</w:t>
      </w:r>
    </w:p>
    <w:p>
      <w:pPr>
        <w:pStyle w:val="Normal"/>
        <w:spacing w:lineRule="auto" w:line="360"/>
        <w:ind w:firstLine="480"/>
        <w:rPr>
          <w:sz w:val="24"/>
          <w:szCs w:val="24"/>
          <w:del w:id="1" w:author="janeduan" w:date="2020-11-24T10:53:00Z"/>
        </w:rPr>
      </w:pPr>
      <w:del w:id="0" w:author="janeduan" w:date="2020-11-24T10:53:00Z">
        <w:r>
          <w:rPr>
            <w:sz w:val="24"/>
            <w:szCs w:val="24"/>
          </w:rPr>
          <w:delText>上海院校学生进入到填写信息界面时，如果学校提供过学生信息，学生只需要选择相应的学籍信息即可。如果没有信息的学生请选择添加新信息</w:delText>
        </w:r>
      </w:del>
    </w:p>
    <w:p>
      <w:pPr>
        <w:pStyle w:val="Normal"/>
        <w:spacing w:lineRule="auto" w:line="360"/>
        <w:ind w:firstLine="480"/>
        <w:rPr>
          <w:sz w:val="24"/>
          <w:szCs w:val="24"/>
        </w:rPr>
      </w:pPr>
      <w:del w:id="2" w:author="janeduan" w:date="2020-11-24T10:53:00Z">
        <w:r>
          <w:rPr>
            <w:sz w:val="24"/>
            <w:szCs w:val="24"/>
          </w:rPr>
          <w:delText>外省院校学生因为没有信息，所以需要选择添加新信息完成个人信息的填写。</w:delText>
        </w:r>
      </w:del>
      <w:ins w:id="3" w:author="janeduan" w:date="2020-11-24T10:53:00Z">
        <w:r>
          <w:rPr>
            <w:sz w:val="24"/>
            <w:szCs w:val="24"/>
          </w:rPr>
          <w:t>学生进入到填写信息界面后，系统会读取学校提交的毕业生信息，自动完成信息填写，学生只需对个人信息进行确认。</w:t>
        </w:r>
      </w:ins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完成以后点击“下一步”进行照片采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244725" cy="4865370"/>
            <wp:effectExtent l="0" t="0" r="0" b="0"/>
            <wp:docPr id="16" name="图片 16" descr="0F4F58D475B37F4CA90EEA6696DAA1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0F4F58D475B37F4CA90EEA6696DAA1F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4890135"/>
            <wp:effectExtent l="0" t="0" r="0" b="0"/>
            <wp:docPr id="17" name="图片 17" descr="EEF915CA5521523015DD2162BBB487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EEF915CA5521523015DD2162BBB4874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</w:t>
      </w:r>
      <w:r>
        <w:rPr>
          <w:rFonts w:ascii="仿宋" w:hAnsi="仿宋" w:eastAsia="仿宋"/>
          <w:sz w:val="24"/>
          <w:szCs w:val="24"/>
        </w:rPr>
        <w:t>采集照片                       拍照采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拍摄照片”是使用手机摄像头直接拍摄完成证件照采集。拍摄照片时需</w:t>
      </w:r>
      <w:r>
        <w:rPr>
          <w:b/>
          <w:bCs/>
          <w:color w:val="FF0000"/>
          <w:sz w:val="24"/>
          <w:szCs w:val="24"/>
        </w:rPr>
        <w:t>注意以下事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拍摄时需要纯色背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能穿着与背景颜色接近的衣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拍摄时，需要将拍摄界面中的人形框套住被拍摄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拍摄尽量在光照均匀的环境下完成，防止出现人脸部分光照不均匀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具体拍摄说明在小程序拍摄前会再次提示，请同学完成阅读后再进行拍摄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拍摄或者提交照片以后，系统会自动对照片进行处理。主要包括对照片进行裁剪让头部在照片的合适位置，对照片背景按照学信网要求进行替换。</w:t>
      </w:r>
      <w:r>
        <w:rPr>
          <w:color w:val="FF0000"/>
          <w:sz w:val="24"/>
          <w:szCs w:val="24"/>
        </w:rPr>
        <w:t>学生可以看到处理以后的照片效果，如果不满意可以点击照片或者“重新拍摄”再次进行拍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2163445" cy="4688840"/>
            <wp:effectExtent l="0" t="0" r="0" b="0"/>
            <wp:docPr id="18" name="图片 18" descr="176660320C02D38F80FDBFC644F7E0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176660320C02D38F80FDBFC644F7E0A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46958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</w:t>
      </w:r>
      <w:r>
        <w:rPr>
          <w:rFonts w:ascii="仿宋" w:hAnsi="仿宋" w:eastAsia="仿宋"/>
          <w:sz w:val="24"/>
          <w:szCs w:val="24"/>
        </w:rPr>
        <w:t>照片确认                         邮寄信息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邮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照片拍摄完成以后，可以选择“是否需要纸质版照片”。如果选择“需要”，系统要求填写邮寄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需要”或者“不需要”会产生不同的订单，需要支付的费用有所差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交订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线上采集完成以后，系统会根据用户选择生成订单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22860" distL="98425" distR="190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1591310</wp:posOffset>
                </wp:positionV>
                <wp:extent cx="242570" cy="129540"/>
                <wp:effectExtent l="98425" t="0" r="635" b="20320"/>
                <wp:wrapNone/>
                <wp:docPr id="20" name="线形标注 1(无边框)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5" path="m0,0l-2147483640,0l-2147483640,-2147483637l0,-2147483637xel-2147483641,-2147483643e" fillcolor="#4472c4" stroked="t" o:allowincell="f" style="position:absolute;margin-left:126.25pt;margin-top:125.3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27">
                <wp:simplePos x="0" y="0"/>
                <wp:positionH relativeFrom="column">
                  <wp:posOffset>1516380</wp:posOffset>
                </wp:positionH>
                <wp:positionV relativeFrom="paragraph">
                  <wp:posOffset>1729740</wp:posOffset>
                </wp:positionV>
                <wp:extent cx="242570" cy="129540"/>
                <wp:effectExtent l="98425" t="0" r="1905" b="22860"/>
                <wp:wrapNone/>
                <wp:docPr id="22" name="线形标注 1(无边框)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6" path="m0,0l-2147483640,0l-2147483640,-2147483637l0,-2147483637xel-2147483641,-2147483643e" fillcolor="#4472c4" stroked="t" o:allowincell="f" style="position:absolute;margin-left:119.4pt;margin-top:136.2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26005" cy="478155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2035" cy="475297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订单界面                       订单支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订单界面确认信息以后，点击“去支付”完成支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支付的订单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会自动删除，需要重新完成采集流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以后线上操作完成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查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订单支付以后，系统主界面可以查看用户采集信息和订单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22860" distL="98425" distR="190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1521460</wp:posOffset>
                </wp:positionV>
                <wp:extent cx="242570" cy="129540"/>
                <wp:effectExtent l="98425" t="0" r="635" b="20320"/>
                <wp:wrapNone/>
                <wp:docPr id="26" name="线形标注 1(无边框)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7" path="m0,0l-2147483640,0l-2147483640,-2147483637l0,-2147483637xel-2147483641,-2147483643e" fillcolor="#4472c4" stroked="t" o:allowincell="f" style="position:absolute;margin-left:227.85pt;margin-top:119.8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31">
                <wp:simplePos x="0" y="0"/>
                <wp:positionH relativeFrom="column">
                  <wp:posOffset>2789555</wp:posOffset>
                </wp:positionH>
                <wp:positionV relativeFrom="paragraph">
                  <wp:posOffset>3461385</wp:posOffset>
                </wp:positionV>
                <wp:extent cx="242570" cy="129540"/>
                <wp:effectExtent l="98425" t="0" r="1905" b="22860"/>
                <wp:wrapNone/>
                <wp:docPr id="28" name="线形标注 1(无边框)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8" path="m0,0l-2147483640,0l-2147483640,-2147483637l0,-2147483637xel-2147483641,-2147483643e" fillcolor="#4472c4" stroked="t" o:allowincell="f" style="position:absolute;margin-left:219.65pt;margin-top:272.55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33">
                <wp:simplePos x="0" y="0"/>
                <wp:positionH relativeFrom="column">
                  <wp:posOffset>659765</wp:posOffset>
                </wp:positionH>
                <wp:positionV relativeFrom="paragraph">
                  <wp:posOffset>1322705</wp:posOffset>
                </wp:positionV>
                <wp:extent cx="242570" cy="129540"/>
                <wp:effectExtent l="98425" t="0" r="635" b="20320"/>
                <wp:wrapNone/>
                <wp:docPr id="30" name="线形标注 1(无边框)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29" path="m0,0l-2147483640,0l-2147483640,-2147483637l0,-2147483637xel-2147483641,-2147483643e" fillcolor="#4472c4" stroked="t" o:allowincell="f" style="position:absolute;margin-left:51.95pt;margin-top:104.15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98425" distR="1905" simplePos="0" locked="0" layoutInCell="0" allowOverlap="1" relativeHeight="35">
                <wp:simplePos x="0" y="0"/>
                <wp:positionH relativeFrom="column">
                  <wp:posOffset>1784985</wp:posOffset>
                </wp:positionH>
                <wp:positionV relativeFrom="paragraph">
                  <wp:posOffset>1287780</wp:posOffset>
                </wp:positionV>
                <wp:extent cx="242570" cy="129540"/>
                <wp:effectExtent l="98425" t="0" r="635" b="20320"/>
                <wp:wrapNone/>
                <wp:docPr id="32" name="线形标注 1(无边框)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29600"/>
                        </a:xfrm>
                        <a:prstGeom prst="callout1">
                          <a:avLst>
                            <a:gd name="adj1" fmla="val 18750"/>
                            <a:gd name="adj2" fmla="val -8333"/>
                            <a:gd name="adj3" fmla="val 112500"/>
                            <a:gd name="adj4" fmla="val -38333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1(无边框) 30" path="m0,0l-2147483640,0l-2147483640,-2147483637l0,-2147483637xel-2147483641,-2147483643e" fillcolor="#4472c4" stroked="t" o:allowincell="f" style="position:absolute;margin-left:140.55pt;margin-top:101.4pt;width:19.05pt;height:10.15pt;mso-wrap-style:none;v-text-anchor:middle" type="_x0000_t41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32050" cy="500062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970" cy="4999990"/>
            <wp:effectExtent l="0" t="0" r="0" b="0"/>
            <wp:docPr id="35" name="图片 19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图片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系统主界面               已完成的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已完成的采集”查看线上采集的个人信息和照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我的订单”查看订单信息。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5</w:t>
      </w:r>
      <w:r>
        <w:rPr>
          <w:b/>
          <w:sz w:val="36"/>
          <w:szCs w:val="24"/>
        </w:rPr>
        <w:t>、完成拍摄后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拍摄完成的同学如果在一周内没有接到我中心的退款和短消息，说明照片合格，请在采集完成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左右登录我中心官网核对最终的照片（</w:t>
      </w:r>
      <w:r>
        <w:rPr>
          <w:sz w:val="24"/>
          <w:szCs w:val="24"/>
        </w:rPr>
        <w:t>www.shtxcj.com</w:t>
      </w:r>
      <w:r>
        <w:rPr>
          <w:sz w:val="24"/>
          <w:szCs w:val="24"/>
        </w:rPr>
        <w:t>）如果收到退款和短消息，说明照片拍摄不合格，短消息中会提示照片不合格的原因，请重新登录小程序重新完成采集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7526a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526a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8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7:00Z</dcterms:created>
  <dc:creator>微信编辑</dc:creator>
  <dc:description/>
  <dc:language>en-US</dc:language>
  <cp:lastModifiedBy>janeduan</cp:lastModifiedBy>
  <dcterms:modified xsi:type="dcterms:W3CDTF">2020-11-24T0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