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MPA</w:t>
      </w:r>
      <w:r>
        <w:rPr>
          <w:rFonts w:ascii="黑体" w:hAnsi="黑体" w:eastAsia="黑体"/>
          <w:b/>
          <w:sz w:val="32"/>
        </w:rPr>
        <w:t>学位模块工作基本流程（以</w:t>
      </w:r>
      <w:r>
        <w:rPr>
          <w:rFonts w:eastAsia="黑体" w:ascii="黑体" w:hAnsi="黑体"/>
          <w:b/>
          <w:sz w:val="32"/>
        </w:rPr>
        <w:t>2019</w:t>
      </w:r>
      <w:r>
        <w:rPr>
          <w:rFonts w:ascii="黑体" w:hAnsi="黑体" w:eastAsia="黑体"/>
          <w:b/>
          <w:sz w:val="32"/>
        </w:rPr>
        <w:t>级为例）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 wp14:anchorId="1C57120C">
            <wp:extent cx="4838700" cy="2724150"/>
            <wp:effectExtent l="0" t="38100" r="19050" b="571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0" distL="19050" distR="19050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8890</wp:posOffset>
                </wp:positionV>
                <wp:extent cx="438150" cy="400050"/>
                <wp:effectExtent l="16510" t="6350" r="17145" b="9525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path="l-2147483631,-2147483635l-2147483631,0l-2147483629,0l-2147483629,-2147483635l-2147483622,-2147483635l-2147483632,-2147483623xe" fillcolor="#92d050" stroked="t" o:allowincell="f" style="position:absolute;margin-left:174.75pt;margin-top:0.7pt;width:34.45pt;height:31.45pt;mso-wrap-style:none;v-text-anchor:middle" type="_x0000_t67">
                <v:fill o:detectmouseclick="t" type="solid" color2="#6d2faf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 wp14:anchorId="3EDB7E8B">
            <wp:extent cx="4762500" cy="4733925"/>
            <wp:effectExtent l="0" t="0" r="19050" b="2857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在执行学位模块工作时，每位</w:t>
      </w:r>
      <w:r>
        <w:rPr>
          <w:rFonts w:eastAsia="宋体" w:ascii="宋体" w:hAnsi="宋体"/>
          <w:sz w:val="28"/>
          <w:szCs w:val="28"/>
        </w:rPr>
        <w:t>MPA</w:t>
      </w:r>
      <w:r>
        <w:rPr>
          <w:rFonts w:ascii="宋体" w:hAnsi="宋体"/>
          <w:sz w:val="28"/>
          <w:szCs w:val="28"/>
        </w:rPr>
        <w:t>学生需顺序通过所有环节。若任意环节未通过，需重新申请答辩、通过后方可进入下一环节。例如：论文开题未通过，需补开题通过后方可申请预答辩环节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学位申请环节各阶段流程请参考相关文档。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根据学校学位相关文件规定，学位论文撰写时间不少于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年。</w:t>
      </w:r>
    </w:p>
    <w:sectPr>
      <w:type w:val="nextPage"/>
      <w:pgSz w:w="12240" w:h="15840"/>
      <w:pgMar w:left="1814" w:right="179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ont-weight : 400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f00"/>
    <w:pPr>
      <w:widowControl w:val="false"/>
      <w:bidi w:val="0"/>
      <w:spacing w:before="0" w:after="0"/>
      <w:jc w:val="both"/>
    </w:pPr>
    <w:rPr>
      <w:rFonts w:ascii="Calibri" w:hAnsi="Calibri" w:cs="" w:asciiTheme="minorHAnsi" w:cstheme="minorBidi" w:hAnsiTheme="minorHAnsi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f1f00"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nhideWhenUsed/>
    <w:qFormat/>
    <w:rsid w:val="007f1f00"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link w:val="3Char"/>
    <w:unhideWhenUsed/>
    <w:qFormat/>
    <w:rsid w:val="007f1f00"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qFormat/>
    <w:rsid w:val="007f1f00"/>
    <w:rPr>
      <w:rFonts w:ascii="font-weight : 400" w:hAnsi="font-weight : 400" w:eastAsia="font-weight : 400" w:cs="font-weight : 400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sid w:val="007f1f00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f1f00"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" w:customStyle="1">
    <w:name w:val="标题 1 Char"/>
    <w:basedOn w:val="DefaultParagraphFont"/>
    <w:link w:val="Heading1"/>
    <w:qFormat/>
    <w:rsid w:val="007f1f00"/>
    <w:rPr>
      <w:rFonts w:ascii="Calibri" w:hAnsi="Calibri" w:eastAsia="宋体" w:cs="" w:asciiTheme="minorHAnsi" w:cstheme="minorBidi" w:eastAsiaTheme="minorEastAsia" w:hAnsiTheme="minorHAnsi"/>
      <w:b/>
      <w:kern w:val="2"/>
      <w:sz w:val="44"/>
      <w:szCs w:val="24"/>
    </w:rPr>
  </w:style>
  <w:style w:type="character" w:styleId="2Char" w:customStyle="1">
    <w:name w:val="标题 2 Char"/>
    <w:link w:val="Heading2"/>
    <w:qFormat/>
    <w:rsid w:val="007f1f00"/>
    <w:rPr>
      <w:rFonts w:ascii="Arial" w:hAnsi="Arial" w:eastAsia="黑体"/>
      <w:b/>
      <w:sz w:val="32"/>
    </w:rPr>
  </w:style>
  <w:style w:type="character" w:styleId="3Char" w:customStyle="1">
    <w:name w:val="标题 3 Char"/>
    <w:link w:val="Heading3"/>
    <w:qFormat/>
    <w:rsid w:val="007f1f00"/>
    <w:rPr>
      <w:b/>
      <w:sz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7f1f0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2305a9"/>
    <w:rPr>
      <w:rFonts w:ascii="宋体" w:hAnsi="宋体" w:eastAsia="宋体" w:cs="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rsid w:val="007f1f00"/>
    <w:pPr>
      <w:ind w:firstLine="420"/>
    </w:pPr>
    <w:rPr/>
  </w:style>
  <w:style w:type="paragraph" w:styleId="Style11" w:customStyle="1">
    <w:name w:val="论文章节标题无序号"/>
    <w:basedOn w:val="Heading1"/>
    <w:qFormat/>
    <w:rsid w:val="007f1f00"/>
    <w:pPr>
      <w:snapToGrid w:val="false"/>
      <w:spacing w:before="480" w:after="480"/>
      <w:jc w:val="center"/>
    </w:pPr>
    <w:rPr>
      <w:rFonts w:eastAsia="宋体"/>
    </w:rPr>
  </w:style>
  <w:style w:type="paragraph" w:styleId="Contents1">
    <w:name w:val="TOC 1"/>
    <w:basedOn w:val="Normal"/>
    <w:next w:val="Normal"/>
    <w:uiPriority w:val="39"/>
    <w:qFormat/>
    <w:rsid w:val="007f1f00"/>
    <w:pPr/>
    <w:rPr/>
  </w:style>
  <w:style w:type="paragraph" w:styleId="Contents2">
    <w:name w:val="TOC 2"/>
    <w:basedOn w:val="Normal"/>
    <w:next w:val="Normal"/>
    <w:uiPriority w:val="39"/>
    <w:qFormat/>
    <w:rsid w:val="007f1f00"/>
    <w:pPr>
      <w:ind w:left="420" w:hanging="0"/>
    </w:pPr>
    <w:rPr/>
  </w:style>
  <w:style w:type="paragraph" w:styleId="Contents3">
    <w:name w:val="TOC 3"/>
    <w:basedOn w:val="Normal"/>
    <w:next w:val="Normal"/>
    <w:uiPriority w:val="39"/>
    <w:qFormat/>
    <w:rsid w:val="007f1f0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7f1f0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tion1">
    <w:name w:val="caption"/>
    <w:basedOn w:val="Normal"/>
    <w:next w:val="Normal"/>
    <w:unhideWhenUsed/>
    <w:qFormat/>
    <w:rsid w:val="007f1f00"/>
    <w:pPr/>
    <w:rPr>
      <w:rFonts w:ascii="Calibri Light" w:hAnsi="Calibri Light" w:eastAsia="黑体" w:cs="" w:asciiTheme="majorHAnsi" w:cstheme="majorBidi" w:hAnsiTheme="majorHAnsi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f1f0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7f1f0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2305a9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3.xml"/><Relationship Id="rId8" Type="http://schemas.openxmlformats.org/officeDocument/2006/relationships/diagramLayout" Target="diagrams/layout3.xml"/><Relationship Id="rId9" Type="http://schemas.openxmlformats.org/officeDocument/2006/relationships/diagramQuickStyle" Target="diagrams/quickStyle3.xml"/><Relationship Id="rId10" Type="http://schemas.openxmlformats.org/officeDocument/2006/relationships/diagramColors" Target="diagrams/colors3.xml"/><Relationship Id="rId11" Type="http://schemas.microsoft.com/office/2007/relationships/diagramDrawing" Target="diagrams/drawing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D7F9A2B-02B0-4124-AD69-27269CFCEEA2}" type="doc">
      <dgm:prSet loTypeId="urn:microsoft.com/office/officeart/2005/8/layout/process4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A97D66A3-43A4-41DB-A3A7-EF278B69EDFC}">
      <dgm:prSet phldrT="[文本]" custT="1"/>
      <dgm:spPr/>
      <dgm:t>
        <a:bodyPr/>
        <a:lstStyle/>
        <a:p>
          <a:pPr algn="ctr"/>
          <a:r>
            <a:rPr lang="en-US" altLang="zh-CN" sz="1600" b="1">
              <a:solidFill>
                <a:schemeClr val="tx1"/>
              </a:solidFill>
              <a:latin typeface="+mn-ea"/>
              <a:ea typeface="+mn-ea"/>
            </a:rPr>
            <a:t>1.</a:t>
          </a:r>
          <a:r>
            <a:rPr lang="zh-CN" altLang="en-US" sz="1600" b="1">
              <a:solidFill>
                <a:schemeClr val="tx1"/>
              </a:solidFill>
              <a:latin typeface="+mn-ea"/>
              <a:ea typeface="+mn-ea"/>
            </a:rPr>
            <a:t>选导师</a:t>
          </a:r>
          <a:endParaRPr lang="en-US" sz="1600" b="1">
            <a:solidFill>
              <a:schemeClr val="tx1"/>
            </a:solidFill>
            <a:latin typeface="+mn-ea"/>
            <a:ea typeface="+mn-ea"/>
          </a:endParaRPr>
        </a:p>
      </dgm:t>
    </dgm:pt>
    <dgm:pt modelId="{FDB52900-B554-4AC5-9A1F-999563C57AC6}" type="parTrans" cxnId="{302C4B39-9CA4-407D-A304-35A3576B2493}">
      <dgm:prSet/>
      <dgm:spPr/>
      <dgm:t>
        <a:bodyPr/>
        <a:lstStyle/>
        <a:p>
          <a:pPr algn="ctr"/>
          <a:endParaRPr lang="en-US"/>
        </a:p>
      </dgm:t>
    </dgm:pt>
    <dgm:pt modelId="{4ABAB6FB-FCEA-4A26-AA34-06EE29B936EA}" type="sibTrans" cxnId="{302C4B39-9CA4-407D-A304-35A3576B2493}">
      <dgm:prSet/>
      <dgm:spPr/>
      <dgm:t>
        <a:bodyPr/>
        <a:lstStyle/>
        <a:p>
          <a:pPr algn="ctr"/>
          <a:endParaRPr lang="en-US"/>
        </a:p>
      </dgm:t>
    </dgm:pt>
    <dgm:pt modelId="{547AB66F-8D55-42B7-9C9C-4E63B3B802AE}">
      <dgm:prSet phldrT="[文本]" custT="1"/>
      <dgm:spPr/>
      <dgm:t>
        <a:bodyPr/>
        <a:lstStyle/>
        <a:p>
          <a:pPr algn="ctr"/>
          <a:r>
            <a:rPr lang="zh-CN" altLang="en-US" sz="1600">
              <a:solidFill>
                <a:schemeClr val="tx1"/>
              </a:solidFill>
              <a:latin typeface="+mn-ea"/>
              <a:ea typeface="+mn-ea"/>
            </a:rPr>
            <a:t>入学后第二学期末</a:t>
          </a:r>
          <a:endParaRPr lang="en-US" sz="1600">
            <a:solidFill>
              <a:schemeClr val="tx1"/>
            </a:solidFill>
            <a:latin typeface="+mn-ea"/>
            <a:ea typeface="+mn-ea"/>
          </a:endParaRPr>
        </a:p>
      </dgm:t>
    </dgm:pt>
    <dgm:pt modelId="{DEB3EE33-9D6A-475D-B76D-95CB5FD5061B}" type="parTrans" cxnId="{2982F2A2-6850-4126-99E5-D9BD3C2850F7}">
      <dgm:prSet/>
      <dgm:spPr/>
      <dgm:t>
        <a:bodyPr/>
        <a:lstStyle/>
        <a:p>
          <a:pPr algn="ctr"/>
          <a:endParaRPr lang="en-US"/>
        </a:p>
      </dgm:t>
    </dgm:pt>
    <dgm:pt modelId="{9D7A51E5-4B00-48C6-99AC-75F38D1EA77F}" type="sibTrans" cxnId="{2982F2A2-6850-4126-99E5-D9BD3C2850F7}">
      <dgm:prSet/>
      <dgm:spPr/>
      <dgm:t>
        <a:bodyPr/>
        <a:lstStyle/>
        <a:p>
          <a:pPr algn="ctr"/>
          <a:endParaRPr lang="en-US"/>
        </a:p>
      </dgm:t>
    </dgm:pt>
    <dgm:pt modelId="{9326A682-4FF6-40FA-B1AC-5F53FA7384A6}">
      <dgm:prSet phldrT="[文本]" custT="1"/>
      <dgm:spPr/>
      <dgm:t>
        <a:bodyPr/>
        <a:lstStyle/>
        <a:p>
          <a:pPr algn="ctr"/>
          <a:r>
            <a:rPr lang="en-US" altLang="zh-CN" sz="1600" b="1" i="0">
              <a:solidFill>
                <a:schemeClr val="tx1"/>
              </a:solidFill>
              <a:latin typeface="+mn-ea"/>
              <a:ea typeface="+mn-ea"/>
            </a:rPr>
            <a:t>2.</a:t>
          </a:r>
          <a:r>
            <a:rPr lang="zh-CN" altLang="en-US" sz="1600" b="1" i="0">
              <a:solidFill>
                <a:schemeClr val="tx1"/>
              </a:solidFill>
              <a:latin typeface="+mn-ea"/>
              <a:ea typeface="+mn-ea"/>
            </a:rPr>
            <a:t>论文开题</a:t>
          </a:r>
          <a:endParaRPr lang="en-US" sz="1600" b="1" i="0">
            <a:solidFill>
              <a:schemeClr val="tx1"/>
            </a:solidFill>
            <a:latin typeface="+mn-ea"/>
            <a:ea typeface="+mn-ea"/>
          </a:endParaRPr>
        </a:p>
      </dgm:t>
    </dgm:pt>
    <dgm:pt modelId="{BD51B951-774D-410C-B5D1-25E34B5F3169}" type="parTrans" cxnId="{4D508006-ABC2-4DE0-9087-88F0F35EF5AF}">
      <dgm:prSet/>
      <dgm:spPr/>
      <dgm:t>
        <a:bodyPr/>
        <a:lstStyle/>
        <a:p>
          <a:pPr algn="ctr"/>
          <a:endParaRPr lang="en-US"/>
        </a:p>
      </dgm:t>
    </dgm:pt>
    <dgm:pt modelId="{48153E60-8A85-4CDC-888D-C91D367379C8}" type="sibTrans" cxnId="{4D508006-ABC2-4DE0-9087-88F0F35EF5AF}">
      <dgm:prSet/>
      <dgm:spPr/>
      <dgm:t>
        <a:bodyPr/>
        <a:lstStyle/>
        <a:p>
          <a:pPr algn="ctr"/>
          <a:endParaRPr lang="en-US"/>
        </a:p>
      </dgm:t>
    </dgm:pt>
    <dgm:pt modelId="{2E7AD666-E985-456E-BCFC-106D4D7B02A3}">
      <dgm:prSet phldrT="[文本]" custT="1"/>
      <dgm:spPr/>
      <dgm:t>
        <a:bodyPr/>
        <a:lstStyle/>
        <a:p>
          <a:pPr algn="ctr"/>
          <a:r>
            <a:rPr lang="zh-CN" altLang="en-US" sz="1600">
              <a:solidFill>
                <a:schemeClr val="tx1"/>
              </a:solidFill>
              <a:latin typeface="+mn-ea"/>
              <a:ea typeface="+mn-ea"/>
            </a:rPr>
            <a:t>第三学期末</a:t>
          </a:r>
          <a:endParaRPr lang="en-US" sz="1600">
            <a:solidFill>
              <a:schemeClr val="tx1"/>
            </a:solidFill>
            <a:latin typeface="+mn-ea"/>
            <a:ea typeface="+mn-ea"/>
          </a:endParaRPr>
        </a:p>
      </dgm:t>
    </dgm:pt>
    <dgm:pt modelId="{FF66A121-BED7-4A19-8C08-3853C64703BD}" type="parTrans" cxnId="{2621E976-9764-4C89-92BA-0C4481D4A662}">
      <dgm:prSet/>
      <dgm:spPr/>
      <dgm:t>
        <a:bodyPr/>
        <a:lstStyle/>
        <a:p>
          <a:pPr algn="ctr"/>
          <a:endParaRPr lang="en-US"/>
        </a:p>
      </dgm:t>
    </dgm:pt>
    <dgm:pt modelId="{374DD8C7-271A-48D6-99ED-9F7E599AACCE}" type="sibTrans" cxnId="{2621E976-9764-4C89-92BA-0C4481D4A662}">
      <dgm:prSet/>
      <dgm:spPr/>
      <dgm:t>
        <a:bodyPr/>
        <a:lstStyle/>
        <a:p>
          <a:pPr algn="ctr"/>
          <a:endParaRPr lang="en-US"/>
        </a:p>
      </dgm:t>
    </dgm:pt>
    <dgm:pt modelId="{DF7FCB3C-F329-4CA9-83DA-10562BA3C02E}">
      <dgm:prSet phldrT="[文本]" custT="1"/>
      <dgm:spPr/>
      <dgm:t>
        <a:bodyPr/>
        <a:lstStyle/>
        <a:p>
          <a:pPr algn="ctr"/>
          <a:r>
            <a:rPr lang="en-US" altLang="zh-CN" sz="1600" b="1">
              <a:solidFill>
                <a:schemeClr val="tx1"/>
              </a:solidFill>
              <a:latin typeface="+mn-ea"/>
              <a:ea typeface="+mn-ea"/>
            </a:rPr>
            <a:t>3.</a:t>
          </a:r>
          <a:r>
            <a:rPr lang="zh-CN" altLang="en-US" sz="1600" b="1">
              <a:solidFill>
                <a:schemeClr val="tx1"/>
              </a:solidFill>
              <a:latin typeface="+mn-ea"/>
              <a:ea typeface="+mn-ea"/>
            </a:rPr>
            <a:t>论文预答辩</a:t>
          </a:r>
          <a:endParaRPr lang="en-US" sz="1600" b="1">
            <a:solidFill>
              <a:schemeClr val="tx1"/>
            </a:solidFill>
            <a:latin typeface="+mn-ea"/>
            <a:ea typeface="+mn-ea"/>
          </a:endParaRPr>
        </a:p>
      </dgm:t>
    </dgm:pt>
    <dgm:pt modelId="{DC511CE4-6887-40EA-941A-6FBD85177137}" type="parTrans" cxnId="{264C5286-B955-4629-B026-F81967553E3E}">
      <dgm:prSet/>
      <dgm:spPr/>
      <dgm:t>
        <a:bodyPr/>
        <a:lstStyle/>
        <a:p>
          <a:pPr algn="ctr"/>
          <a:endParaRPr lang="en-US"/>
        </a:p>
      </dgm:t>
    </dgm:pt>
    <dgm:pt modelId="{E4B86E05-8A2C-4379-B717-70E3FF913ECA}" type="sibTrans" cxnId="{264C5286-B955-4629-B026-F81967553E3E}">
      <dgm:prSet/>
      <dgm:spPr/>
      <dgm:t>
        <a:bodyPr/>
        <a:lstStyle/>
        <a:p>
          <a:pPr algn="ctr"/>
          <a:endParaRPr lang="en-US"/>
        </a:p>
      </dgm:t>
    </dgm:pt>
    <dgm:pt modelId="{4F05680F-9EEC-41DC-AE9C-8E57A3E986FD}">
      <dgm:prSet phldrT="[文本]" custT="1"/>
      <dgm:spPr/>
      <dgm:t>
        <a:bodyPr/>
        <a:lstStyle/>
        <a:p>
          <a:pPr algn="ctr"/>
          <a:r>
            <a:rPr lang="zh-CN" altLang="en-US" sz="1600">
              <a:solidFill>
                <a:schemeClr val="tx1"/>
              </a:solidFill>
              <a:latin typeface="+mn-ea"/>
              <a:ea typeface="+mn-ea"/>
            </a:rPr>
            <a:t>第四学期末</a:t>
          </a:r>
          <a:endParaRPr lang="en-US" sz="1600">
            <a:solidFill>
              <a:schemeClr val="tx1"/>
            </a:solidFill>
            <a:latin typeface="+mn-ea"/>
            <a:ea typeface="+mn-ea"/>
          </a:endParaRPr>
        </a:p>
      </dgm:t>
    </dgm:pt>
    <dgm:pt modelId="{9792E374-F3C1-4D81-9218-A58832D7EF99}" type="parTrans" cxnId="{F6BED6A7-3584-43A8-9D48-9234599523F7}">
      <dgm:prSet/>
      <dgm:spPr/>
      <dgm:t>
        <a:bodyPr/>
        <a:lstStyle/>
        <a:p>
          <a:pPr algn="ctr"/>
          <a:endParaRPr lang="en-US"/>
        </a:p>
      </dgm:t>
    </dgm:pt>
    <dgm:pt modelId="{B66C3E2E-78B2-4588-8FAA-E66F5386B141}" type="sibTrans" cxnId="{F6BED6A7-3584-43A8-9D48-9234599523F7}">
      <dgm:prSet/>
      <dgm:spPr/>
      <dgm:t>
        <a:bodyPr/>
        <a:lstStyle/>
        <a:p>
          <a:pPr algn="ctr"/>
          <a:endParaRPr lang="en-US"/>
        </a:p>
      </dgm:t>
    </dgm:pt>
    <dgm:pt modelId="{A51CD0D7-5D1C-47DA-AA4B-BDBA6535F0E0}">
      <dgm:prSet custT="1"/>
      <dgm:spPr/>
      <dgm:t>
        <a:bodyPr/>
        <a:lstStyle/>
        <a:p>
          <a:pPr algn="ctr"/>
          <a:r>
            <a:rPr lang="en-US" altLang="zh-CN" sz="1600" b="1">
              <a:solidFill>
                <a:schemeClr val="tx1"/>
              </a:solidFill>
              <a:latin typeface="+mn-ea"/>
              <a:ea typeface="+mn-ea"/>
            </a:rPr>
            <a:t>4.</a:t>
          </a:r>
          <a:r>
            <a:rPr lang="zh-CN" altLang="en-US" sz="1600" b="1">
              <a:solidFill>
                <a:schemeClr val="tx1"/>
              </a:solidFill>
              <a:latin typeface="+mn-ea"/>
              <a:ea typeface="+mn-ea"/>
            </a:rPr>
            <a:t>学位申请</a:t>
          </a:r>
          <a:endParaRPr lang="en-US" sz="1600" b="1">
            <a:solidFill>
              <a:schemeClr val="tx1"/>
            </a:solidFill>
            <a:latin typeface="+mn-ea"/>
            <a:ea typeface="+mn-ea"/>
          </a:endParaRPr>
        </a:p>
      </dgm:t>
    </dgm:pt>
    <dgm:pt modelId="{77AE8F88-5111-4B95-930C-DE6DE0E42FAE}" type="parTrans" cxnId="{A09CCD9E-CB43-40ED-87DB-06526193AAAE}">
      <dgm:prSet/>
      <dgm:spPr/>
      <dgm:t>
        <a:bodyPr/>
        <a:lstStyle/>
        <a:p>
          <a:pPr algn="ctr"/>
          <a:endParaRPr lang="en-US"/>
        </a:p>
      </dgm:t>
    </dgm:pt>
    <dgm:pt modelId="{F41FC319-D6C6-4998-84FC-4D81495920D4}" type="sibTrans" cxnId="{A09CCD9E-CB43-40ED-87DB-06526193AAAE}">
      <dgm:prSet/>
      <dgm:spPr/>
      <dgm:t>
        <a:bodyPr/>
        <a:lstStyle/>
        <a:p>
          <a:pPr algn="ctr"/>
          <a:endParaRPr lang="en-US"/>
        </a:p>
      </dgm:t>
    </dgm:pt>
    <dgm:pt modelId="{41818A32-5908-4902-B78C-B3C106F5E4E3}">
      <dgm:prSet custT="1"/>
      <dgm:spPr/>
      <dgm:t>
        <a:bodyPr/>
        <a:lstStyle/>
        <a:p>
          <a:pPr algn="ctr"/>
          <a:r>
            <a:rPr lang="zh-CN" altLang="en-US" sz="1600">
              <a:solidFill>
                <a:schemeClr val="tx1"/>
              </a:solidFill>
              <a:latin typeface="+mn-ea"/>
              <a:ea typeface="+mn-ea"/>
            </a:rPr>
            <a:t>第五学期初</a:t>
          </a:r>
          <a:endParaRPr lang="en-US" sz="1600">
            <a:solidFill>
              <a:schemeClr val="tx1"/>
            </a:solidFill>
            <a:latin typeface="+mn-ea"/>
            <a:ea typeface="+mn-ea"/>
          </a:endParaRPr>
        </a:p>
      </dgm:t>
    </dgm:pt>
    <dgm:pt modelId="{2279A218-EDDD-42C0-8042-A2457ED71DD7}" type="parTrans" cxnId="{7B851867-61E1-4404-B2C2-3C6FE3DAB2A2}">
      <dgm:prSet/>
      <dgm:spPr/>
      <dgm:t>
        <a:bodyPr/>
        <a:lstStyle/>
        <a:p>
          <a:pPr algn="ctr"/>
          <a:endParaRPr lang="en-US"/>
        </a:p>
      </dgm:t>
    </dgm:pt>
    <dgm:pt modelId="{2CCCC915-5B07-43E9-A04F-030D88E0FF77}" type="sibTrans" cxnId="{7B851867-61E1-4404-B2C2-3C6FE3DAB2A2}">
      <dgm:prSet/>
      <dgm:spPr/>
      <dgm:t>
        <a:bodyPr/>
        <a:lstStyle/>
        <a:p>
          <a:pPr algn="ctr"/>
          <a:endParaRPr lang="en-US"/>
        </a:p>
      </dgm:t>
    </dgm:pt>
    <dgm:pt modelId="{4FF3506A-10DB-4EB5-B7A4-08A2976923AB}" type="pres">
      <dgm:prSet presAssocID="{ED7F9A2B-02B0-4124-AD69-27269CFCEEA2}" presName="Name0" presStyleCnt="0">
        <dgm:presLayoutVars>
          <dgm:dir/>
          <dgm:animLvl val="lvl"/>
          <dgm:resizeHandles val="exact"/>
        </dgm:presLayoutVars>
      </dgm:prSet>
      <dgm:spPr/>
    </dgm:pt>
    <dgm:pt modelId="{D5DC02E6-15D8-4933-A1E3-D043EE39A517}" type="pres">
      <dgm:prSet presAssocID="{A51CD0D7-5D1C-47DA-AA4B-BDBA6535F0E0}" presName="boxAndChildren" presStyleCnt="0"/>
      <dgm:spPr/>
    </dgm:pt>
    <dgm:pt modelId="{6AD7A7A8-291E-47D3-8786-E74281190A4A}" type="pres">
      <dgm:prSet presAssocID="{A51CD0D7-5D1C-47DA-AA4B-BDBA6535F0E0}" presName="parentTextBox" presStyleLbl="node1" presStyleIdx="0" presStyleCnt="4"/>
      <dgm:spPr/>
    </dgm:pt>
    <dgm:pt modelId="{64B9C6F7-B87C-4F65-9016-409300D351B4}" type="pres">
      <dgm:prSet presAssocID="{A51CD0D7-5D1C-47DA-AA4B-BDBA6535F0E0}" presName="entireBox" presStyleLbl="node1" presStyleIdx="0" presStyleCnt="4"/>
      <dgm:spPr/>
    </dgm:pt>
    <dgm:pt modelId="{4FD66420-E8AC-442B-9545-574E79E2E641}" type="pres">
      <dgm:prSet presAssocID="{A51CD0D7-5D1C-47DA-AA4B-BDBA6535F0E0}" presName="descendantBox" presStyleCnt="0"/>
      <dgm:spPr/>
    </dgm:pt>
    <dgm:pt modelId="{83B06EB5-15F2-4D10-908E-0E4FA9024E15}" type="pres">
      <dgm:prSet presAssocID="{41818A32-5908-4902-B78C-B3C106F5E4E3}" presName="childTextBox" presStyleLbl="fgAccFollowNode1" presStyleIdx="0" presStyleCnt="4">
        <dgm:presLayoutVars>
          <dgm:bulletEnabled val="1"/>
        </dgm:presLayoutVars>
      </dgm:prSet>
      <dgm:spPr/>
    </dgm:pt>
    <dgm:pt modelId="{94FFF36B-1D3E-4D90-8004-3C8270A61D1E}" type="pres">
      <dgm:prSet presAssocID="{E4B86E05-8A2C-4379-B717-70E3FF913ECA}" presName="sp" presStyleCnt="0"/>
      <dgm:spPr/>
    </dgm:pt>
    <dgm:pt modelId="{BD46325E-3866-40D0-B5F0-CCA34A582451}" type="pres">
      <dgm:prSet presAssocID="{DF7FCB3C-F329-4CA9-83DA-10562BA3C02E}" presName="arrowAndChildren" presStyleCnt="0"/>
      <dgm:spPr/>
    </dgm:pt>
    <dgm:pt modelId="{4936016D-DAEF-4D93-8CB2-016B83F29BEB}" type="pres">
      <dgm:prSet presAssocID="{DF7FCB3C-F329-4CA9-83DA-10562BA3C02E}" presName="parentTextArrow" presStyleLbl="node1" presStyleIdx="0" presStyleCnt="4"/>
      <dgm:spPr/>
    </dgm:pt>
    <dgm:pt modelId="{D1F1C51A-DE12-44D5-A7A1-C69AA128E3A1}" type="pres">
      <dgm:prSet presAssocID="{DF7FCB3C-F329-4CA9-83DA-10562BA3C02E}" presName="arrow" presStyleLbl="node1" presStyleIdx="1" presStyleCnt="4" custLinFactNeighborX="36095" custLinFactNeighborY="2196"/>
      <dgm:spPr/>
    </dgm:pt>
    <dgm:pt modelId="{F632350C-0511-4E22-AC99-1324BF13AC40}" type="pres">
      <dgm:prSet presAssocID="{DF7FCB3C-F329-4CA9-83DA-10562BA3C02E}" presName="descendantArrow" presStyleCnt="0"/>
      <dgm:spPr/>
    </dgm:pt>
    <dgm:pt modelId="{4ED552E0-C5D7-4117-9834-16A4754BB9E0}" type="pres">
      <dgm:prSet presAssocID="{4F05680F-9EEC-41DC-AE9C-8E57A3E986FD}" presName="childTextArrow" presStyleLbl="fgAccFollowNode1" presStyleIdx="1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59AF8C4-E13C-4685-A9CB-69AC6130B1E2}" type="pres">
      <dgm:prSet presAssocID="{48153E60-8A85-4CDC-888D-C91D367379C8}" presName="sp" presStyleCnt="0"/>
      <dgm:spPr/>
    </dgm:pt>
    <dgm:pt modelId="{6ADB137F-7966-40F6-9952-6B86E273CFDF}" type="pres">
      <dgm:prSet presAssocID="{9326A682-4FF6-40FA-B1AC-5F53FA7384A6}" presName="arrowAndChildren" presStyleCnt="0"/>
      <dgm:spPr/>
    </dgm:pt>
    <dgm:pt modelId="{FA617CC2-B7D2-41A5-A1DB-DD361E2EA5DD}" type="pres">
      <dgm:prSet presAssocID="{9326A682-4FF6-40FA-B1AC-5F53FA7384A6}" presName="parentTextArrow" presStyleLbl="node1" presStyleIdx="1" presStyleCnt="4"/>
      <dgm:spPr/>
    </dgm:pt>
    <dgm:pt modelId="{47FB1C0A-AFF2-42E5-A240-E4F08C07FB4C}" type="pres">
      <dgm:prSet presAssocID="{9326A682-4FF6-40FA-B1AC-5F53FA7384A6}" presName="arrow" presStyleLbl="node1" presStyleIdx="2" presStyleCnt="4"/>
      <dgm:spPr/>
    </dgm:pt>
    <dgm:pt modelId="{980AAB7A-FE64-4AE1-817C-70E453DF6FBB}" type="pres">
      <dgm:prSet presAssocID="{9326A682-4FF6-40FA-B1AC-5F53FA7384A6}" presName="descendantArrow" presStyleCnt="0"/>
      <dgm:spPr/>
    </dgm:pt>
    <dgm:pt modelId="{0D8DFE3C-8FBF-47C7-A6BE-6F63AEC34D32}" type="pres">
      <dgm:prSet presAssocID="{2E7AD666-E985-456E-BCFC-106D4D7B02A3}" presName="childTextArrow" presStyleLbl="fgAccFollow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48D0663-CD7F-42CF-8EBB-4E8AE7C9C501}" type="pres">
      <dgm:prSet presAssocID="{4ABAB6FB-FCEA-4A26-AA34-06EE29B936EA}" presName="sp" presStyleCnt="0"/>
      <dgm:spPr/>
    </dgm:pt>
    <dgm:pt modelId="{3B296968-2C35-4B38-9D06-F53FB3E9BF65}" type="pres">
      <dgm:prSet presAssocID="{A97D66A3-43A4-41DB-A3A7-EF278B69EDFC}" presName="arrowAndChildren" presStyleCnt="0"/>
      <dgm:spPr/>
    </dgm:pt>
    <dgm:pt modelId="{B416D972-A338-48BC-A678-2C3EB689CF80}" type="pres">
      <dgm:prSet presAssocID="{A97D66A3-43A4-41DB-A3A7-EF278B69EDFC}" presName="parentTextArrow" presStyleLbl="node1" presStyleIdx="2" presStyleCnt="4"/>
      <dgm:spPr/>
    </dgm:pt>
    <dgm:pt modelId="{24547D07-B868-4932-BE34-42C0B4936D4B}" type="pres">
      <dgm:prSet presAssocID="{A97D66A3-43A4-41DB-A3A7-EF278B69EDFC}" presName="arrow" presStyleLbl="node1" presStyleIdx="3" presStyleCnt="4"/>
      <dgm:spPr/>
    </dgm:pt>
    <dgm:pt modelId="{EE1A378F-2C3C-4724-86F8-852DC1ABEDAD}" type="pres">
      <dgm:prSet presAssocID="{A97D66A3-43A4-41DB-A3A7-EF278B69EDFC}" presName="descendantArrow" presStyleCnt="0"/>
      <dgm:spPr/>
    </dgm:pt>
    <dgm:pt modelId="{98D672C3-4869-429C-A8C0-E723613085E4}" type="pres">
      <dgm:prSet presAssocID="{547AB66F-8D55-42B7-9C9C-4E63B3B802AE}" presName="childTextArrow" presStyleLbl="fgAccFollowNode1" presStyleIdx="3" presStyleCnt="4">
        <dgm:presLayoutVars>
          <dgm:bulletEnabled val="1"/>
        </dgm:presLayoutVars>
      </dgm:prSet>
      <dgm:spPr/>
    </dgm:pt>
  </dgm:ptLst>
  <dgm:cxnLst>
    <dgm:cxn modelId="{264C5286-B955-4629-B026-F81967553E3E}" srcId="{ED7F9A2B-02B0-4124-AD69-27269CFCEEA2}" destId="{DF7FCB3C-F329-4CA9-83DA-10562BA3C02E}" srcOrd="2" destOrd="0" parTransId="{DC511CE4-6887-40EA-941A-6FBD85177137}" sibTransId="{E4B86E05-8A2C-4379-B717-70E3FF913ECA}"/>
    <dgm:cxn modelId="{990D51EC-7586-4A48-A2FC-981A19971E03}" type="presOf" srcId="{41818A32-5908-4902-B78C-B3C106F5E4E3}" destId="{83B06EB5-15F2-4D10-908E-0E4FA9024E15}" srcOrd="0" destOrd="0" presId="urn:microsoft.com/office/officeart/2005/8/layout/process4"/>
    <dgm:cxn modelId="{D9EF34BA-EF3C-4F22-B115-8A180E5C8A25}" type="presOf" srcId="{A51CD0D7-5D1C-47DA-AA4B-BDBA6535F0E0}" destId="{6AD7A7A8-291E-47D3-8786-E74281190A4A}" srcOrd="0" destOrd="0" presId="urn:microsoft.com/office/officeart/2005/8/layout/process4"/>
    <dgm:cxn modelId="{9F4943D3-73AD-4096-82F4-9053E245C957}" type="presOf" srcId="{9326A682-4FF6-40FA-B1AC-5F53FA7384A6}" destId="{FA617CC2-B7D2-41A5-A1DB-DD361E2EA5DD}" srcOrd="0" destOrd="0" presId="urn:microsoft.com/office/officeart/2005/8/layout/process4"/>
    <dgm:cxn modelId="{16937EF2-F949-4C86-AC58-96B89C185BE5}" type="presOf" srcId="{9326A682-4FF6-40FA-B1AC-5F53FA7384A6}" destId="{47FB1C0A-AFF2-42E5-A240-E4F08C07FB4C}" srcOrd="1" destOrd="0" presId="urn:microsoft.com/office/officeart/2005/8/layout/process4"/>
    <dgm:cxn modelId="{F60E156D-900D-4C55-89F0-9286DA0206C7}" type="presOf" srcId="{A97D66A3-43A4-41DB-A3A7-EF278B69EDFC}" destId="{24547D07-B868-4932-BE34-42C0B4936D4B}" srcOrd="1" destOrd="0" presId="urn:microsoft.com/office/officeart/2005/8/layout/process4"/>
    <dgm:cxn modelId="{2A3E6A40-87BA-4F95-9074-62A03214D513}" type="presOf" srcId="{2E7AD666-E985-456E-BCFC-106D4D7B02A3}" destId="{0D8DFE3C-8FBF-47C7-A6BE-6F63AEC34D32}" srcOrd="0" destOrd="0" presId="urn:microsoft.com/office/officeart/2005/8/layout/process4"/>
    <dgm:cxn modelId="{7B851867-61E1-4404-B2C2-3C6FE3DAB2A2}" srcId="{A51CD0D7-5D1C-47DA-AA4B-BDBA6535F0E0}" destId="{41818A32-5908-4902-B78C-B3C106F5E4E3}" srcOrd="0" destOrd="0" parTransId="{2279A218-EDDD-42C0-8042-A2457ED71DD7}" sibTransId="{2CCCC915-5B07-43E9-A04F-030D88E0FF77}"/>
    <dgm:cxn modelId="{C3562B12-0532-4477-BCEE-CAC95873C47C}" type="presOf" srcId="{A51CD0D7-5D1C-47DA-AA4B-BDBA6535F0E0}" destId="{64B9C6F7-B87C-4F65-9016-409300D351B4}" srcOrd="1" destOrd="0" presId="urn:microsoft.com/office/officeart/2005/8/layout/process4"/>
    <dgm:cxn modelId="{302C4B39-9CA4-407D-A304-35A3576B2493}" srcId="{ED7F9A2B-02B0-4124-AD69-27269CFCEEA2}" destId="{A97D66A3-43A4-41DB-A3A7-EF278B69EDFC}" srcOrd="0" destOrd="0" parTransId="{FDB52900-B554-4AC5-9A1F-999563C57AC6}" sibTransId="{4ABAB6FB-FCEA-4A26-AA34-06EE29B936EA}"/>
    <dgm:cxn modelId="{2621E976-9764-4C89-92BA-0C4481D4A662}" srcId="{9326A682-4FF6-40FA-B1AC-5F53FA7384A6}" destId="{2E7AD666-E985-456E-BCFC-106D4D7B02A3}" srcOrd="0" destOrd="0" parTransId="{FF66A121-BED7-4A19-8C08-3853C64703BD}" sibTransId="{374DD8C7-271A-48D6-99ED-9F7E599AACCE}"/>
    <dgm:cxn modelId="{4D508006-ABC2-4DE0-9087-88F0F35EF5AF}" srcId="{ED7F9A2B-02B0-4124-AD69-27269CFCEEA2}" destId="{9326A682-4FF6-40FA-B1AC-5F53FA7384A6}" srcOrd="1" destOrd="0" parTransId="{BD51B951-774D-410C-B5D1-25E34B5F3169}" sibTransId="{48153E60-8A85-4CDC-888D-C91D367379C8}"/>
    <dgm:cxn modelId="{F6BED6A7-3584-43A8-9D48-9234599523F7}" srcId="{DF7FCB3C-F329-4CA9-83DA-10562BA3C02E}" destId="{4F05680F-9EEC-41DC-AE9C-8E57A3E986FD}" srcOrd="0" destOrd="0" parTransId="{9792E374-F3C1-4D81-9218-A58832D7EF99}" sibTransId="{B66C3E2E-78B2-4588-8FAA-E66F5386B141}"/>
    <dgm:cxn modelId="{2B6E6FFC-E895-4587-9029-3C747FB36774}" type="presOf" srcId="{4F05680F-9EEC-41DC-AE9C-8E57A3E986FD}" destId="{4ED552E0-C5D7-4117-9834-16A4754BB9E0}" srcOrd="0" destOrd="0" presId="urn:microsoft.com/office/officeart/2005/8/layout/process4"/>
    <dgm:cxn modelId="{8102600A-3FDE-4C5F-B7E3-725179415246}" type="presOf" srcId="{DF7FCB3C-F329-4CA9-83DA-10562BA3C02E}" destId="{4936016D-DAEF-4D93-8CB2-016B83F29BEB}" srcOrd="0" destOrd="0" presId="urn:microsoft.com/office/officeart/2005/8/layout/process4"/>
    <dgm:cxn modelId="{2982F2A2-6850-4126-99E5-D9BD3C2850F7}" srcId="{A97D66A3-43A4-41DB-A3A7-EF278B69EDFC}" destId="{547AB66F-8D55-42B7-9C9C-4E63B3B802AE}" srcOrd="0" destOrd="0" parTransId="{DEB3EE33-9D6A-475D-B76D-95CB5FD5061B}" sibTransId="{9D7A51E5-4B00-48C6-99AC-75F38D1EA77F}"/>
    <dgm:cxn modelId="{8EE4DC5F-82B1-40E6-AC5D-77B633285560}" type="presOf" srcId="{ED7F9A2B-02B0-4124-AD69-27269CFCEEA2}" destId="{4FF3506A-10DB-4EB5-B7A4-08A2976923AB}" srcOrd="0" destOrd="0" presId="urn:microsoft.com/office/officeart/2005/8/layout/process4"/>
    <dgm:cxn modelId="{A09CCD9E-CB43-40ED-87DB-06526193AAAE}" srcId="{ED7F9A2B-02B0-4124-AD69-27269CFCEEA2}" destId="{A51CD0D7-5D1C-47DA-AA4B-BDBA6535F0E0}" srcOrd="3" destOrd="0" parTransId="{77AE8F88-5111-4B95-930C-DE6DE0E42FAE}" sibTransId="{F41FC319-D6C6-4998-84FC-4D81495920D4}"/>
    <dgm:cxn modelId="{2568451E-8DD1-47F9-8A1F-4D275A16DFDE}" type="presOf" srcId="{A97D66A3-43A4-41DB-A3A7-EF278B69EDFC}" destId="{B416D972-A338-48BC-A678-2C3EB689CF80}" srcOrd="0" destOrd="0" presId="urn:microsoft.com/office/officeart/2005/8/layout/process4"/>
    <dgm:cxn modelId="{27160CFA-7446-4512-9135-D6DD78A91016}" type="presOf" srcId="{547AB66F-8D55-42B7-9C9C-4E63B3B802AE}" destId="{98D672C3-4869-429C-A8C0-E723613085E4}" srcOrd="0" destOrd="0" presId="urn:microsoft.com/office/officeart/2005/8/layout/process4"/>
    <dgm:cxn modelId="{AD68C6DF-935E-41D7-A0CC-166E62B16EA1}" type="presOf" srcId="{DF7FCB3C-F329-4CA9-83DA-10562BA3C02E}" destId="{D1F1C51A-DE12-44D5-A7A1-C69AA128E3A1}" srcOrd="1" destOrd="0" presId="urn:microsoft.com/office/officeart/2005/8/layout/process4"/>
    <dgm:cxn modelId="{C54B3B11-7E56-4A8D-87EA-BC890267D679}" type="presParOf" srcId="{4FF3506A-10DB-4EB5-B7A4-08A2976923AB}" destId="{D5DC02E6-15D8-4933-A1E3-D043EE39A517}" srcOrd="0" destOrd="0" presId="urn:microsoft.com/office/officeart/2005/8/layout/process4"/>
    <dgm:cxn modelId="{C3011568-7D03-41DF-B8B0-0E5AD0BEAE0A}" type="presParOf" srcId="{D5DC02E6-15D8-4933-A1E3-D043EE39A517}" destId="{6AD7A7A8-291E-47D3-8786-E74281190A4A}" srcOrd="0" destOrd="0" presId="urn:microsoft.com/office/officeart/2005/8/layout/process4"/>
    <dgm:cxn modelId="{9F10AFFC-A9B6-402A-BF2F-52FA88F776E4}" type="presParOf" srcId="{D5DC02E6-15D8-4933-A1E3-D043EE39A517}" destId="{64B9C6F7-B87C-4F65-9016-409300D351B4}" srcOrd="1" destOrd="0" presId="urn:microsoft.com/office/officeart/2005/8/layout/process4"/>
    <dgm:cxn modelId="{0FC29803-9B69-4D5C-839F-D89B12592CFD}" type="presParOf" srcId="{D5DC02E6-15D8-4933-A1E3-D043EE39A517}" destId="{4FD66420-E8AC-442B-9545-574E79E2E641}" srcOrd="2" destOrd="0" presId="urn:microsoft.com/office/officeart/2005/8/layout/process4"/>
    <dgm:cxn modelId="{C5070DE7-8570-4F8A-AF9F-E8A74C1CF8C6}" type="presParOf" srcId="{4FD66420-E8AC-442B-9545-574E79E2E641}" destId="{83B06EB5-15F2-4D10-908E-0E4FA9024E15}" srcOrd="0" destOrd="0" presId="urn:microsoft.com/office/officeart/2005/8/layout/process4"/>
    <dgm:cxn modelId="{B9CDE601-5F8E-4C8F-B527-03EF7059F8C8}" type="presParOf" srcId="{4FF3506A-10DB-4EB5-B7A4-08A2976923AB}" destId="{94FFF36B-1D3E-4D90-8004-3C8270A61D1E}" srcOrd="1" destOrd="0" presId="urn:microsoft.com/office/officeart/2005/8/layout/process4"/>
    <dgm:cxn modelId="{AF2B6058-4AC8-44E7-A696-82481AD8AC80}" type="presParOf" srcId="{4FF3506A-10DB-4EB5-B7A4-08A2976923AB}" destId="{BD46325E-3866-40D0-B5F0-CCA34A582451}" srcOrd="2" destOrd="0" presId="urn:microsoft.com/office/officeart/2005/8/layout/process4"/>
    <dgm:cxn modelId="{89B8DC2D-BFA7-47C2-8DF8-C62BFC173833}" type="presParOf" srcId="{BD46325E-3866-40D0-B5F0-CCA34A582451}" destId="{4936016D-DAEF-4D93-8CB2-016B83F29BEB}" srcOrd="0" destOrd="0" presId="urn:microsoft.com/office/officeart/2005/8/layout/process4"/>
    <dgm:cxn modelId="{57D6352F-BA7D-496A-8D76-DD6D058B254D}" type="presParOf" srcId="{BD46325E-3866-40D0-B5F0-CCA34A582451}" destId="{D1F1C51A-DE12-44D5-A7A1-C69AA128E3A1}" srcOrd="1" destOrd="0" presId="urn:microsoft.com/office/officeart/2005/8/layout/process4"/>
    <dgm:cxn modelId="{91A7D854-62DD-4CA4-9A57-106B2328BC0F}" type="presParOf" srcId="{BD46325E-3866-40D0-B5F0-CCA34A582451}" destId="{F632350C-0511-4E22-AC99-1324BF13AC40}" srcOrd="2" destOrd="0" presId="urn:microsoft.com/office/officeart/2005/8/layout/process4"/>
    <dgm:cxn modelId="{8392D23E-829A-4611-A5D2-82A45537F62B}" type="presParOf" srcId="{F632350C-0511-4E22-AC99-1324BF13AC40}" destId="{4ED552E0-C5D7-4117-9834-16A4754BB9E0}" srcOrd="0" destOrd="0" presId="urn:microsoft.com/office/officeart/2005/8/layout/process4"/>
    <dgm:cxn modelId="{807C791A-CC23-4075-9AB0-5515DCE12A66}" type="presParOf" srcId="{4FF3506A-10DB-4EB5-B7A4-08A2976923AB}" destId="{E59AF8C4-E13C-4685-A9CB-69AC6130B1E2}" srcOrd="3" destOrd="0" presId="urn:microsoft.com/office/officeart/2005/8/layout/process4"/>
    <dgm:cxn modelId="{7260420A-9F64-4A0F-B00D-4ABDACE28BB5}" type="presParOf" srcId="{4FF3506A-10DB-4EB5-B7A4-08A2976923AB}" destId="{6ADB137F-7966-40F6-9952-6B86E273CFDF}" srcOrd="4" destOrd="0" presId="urn:microsoft.com/office/officeart/2005/8/layout/process4"/>
    <dgm:cxn modelId="{1D56E76C-49E8-457B-B5CA-C43F61FA6794}" type="presParOf" srcId="{6ADB137F-7966-40F6-9952-6B86E273CFDF}" destId="{FA617CC2-B7D2-41A5-A1DB-DD361E2EA5DD}" srcOrd="0" destOrd="0" presId="urn:microsoft.com/office/officeart/2005/8/layout/process4"/>
    <dgm:cxn modelId="{6F37BEC2-92C1-47FE-97DF-521DF6C1FCA7}" type="presParOf" srcId="{6ADB137F-7966-40F6-9952-6B86E273CFDF}" destId="{47FB1C0A-AFF2-42E5-A240-E4F08C07FB4C}" srcOrd="1" destOrd="0" presId="urn:microsoft.com/office/officeart/2005/8/layout/process4"/>
    <dgm:cxn modelId="{50739E15-E9C2-4291-BF8E-85833B9040A7}" type="presParOf" srcId="{6ADB137F-7966-40F6-9952-6B86E273CFDF}" destId="{980AAB7A-FE64-4AE1-817C-70E453DF6FBB}" srcOrd="2" destOrd="0" presId="urn:microsoft.com/office/officeart/2005/8/layout/process4"/>
    <dgm:cxn modelId="{BF428897-4786-4B86-9D8C-AFAFBF50433A}" type="presParOf" srcId="{980AAB7A-FE64-4AE1-817C-70E453DF6FBB}" destId="{0D8DFE3C-8FBF-47C7-A6BE-6F63AEC34D32}" srcOrd="0" destOrd="0" presId="urn:microsoft.com/office/officeart/2005/8/layout/process4"/>
    <dgm:cxn modelId="{F4E4940F-E345-42B8-8586-3451271BDFFE}" type="presParOf" srcId="{4FF3506A-10DB-4EB5-B7A4-08A2976923AB}" destId="{A48D0663-CD7F-42CF-8EBB-4E8AE7C9C501}" srcOrd="5" destOrd="0" presId="urn:microsoft.com/office/officeart/2005/8/layout/process4"/>
    <dgm:cxn modelId="{035443C5-23E4-4002-91EA-29643BA67B38}" type="presParOf" srcId="{4FF3506A-10DB-4EB5-B7A4-08A2976923AB}" destId="{3B296968-2C35-4B38-9D06-F53FB3E9BF65}" srcOrd="6" destOrd="0" presId="urn:microsoft.com/office/officeart/2005/8/layout/process4"/>
    <dgm:cxn modelId="{60532D2E-9F4F-49B5-B987-54E97F53BBE0}" type="presParOf" srcId="{3B296968-2C35-4B38-9D06-F53FB3E9BF65}" destId="{B416D972-A338-48BC-A678-2C3EB689CF80}" srcOrd="0" destOrd="0" presId="urn:microsoft.com/office/officeart/2005/8/layout/process4"/>
    <dgm:cxn modelId="{C2F2637A-922C-4A70-8619-854D808BD4AE}" type="presParOf" srcId="{3B296968-2C35-4B38-9D06-F53FB3E9BF65}" destId="{24547D07-B868-4932-BE34-42C0B4936D4B}" srcOrd="1" destOrd="0" presId="urn:microsoft.com/office/officeart/2005/8/layout/process4"/>
    <dgm:cxn modelId="{3E0A6AF0-F84C-4428-AF14-5E168FA55146}" type="presParOf" srcId="{3B296968-2C35-4B38-9D06-F53FB3E9BF65}" destId="{EE1A378F-2C3C-4724-86F8-852DC1ABEDAD}" srcOrd="2" destOrd="0" presId="urn:microsoft.com/office/officeart/2005/8/layout/process4"/>
    <dgm:cxn modelId="{5D02EAAC-9B20-4238-9900-C8618D2D9DF7}" type="presParOf" srcId="{EE1A378F-2C3C-4724-86F8-852DC1ABEDAD}" destId="{98D672C3-4869-429C-A8C0-E723613085E4}" srcOrd="0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70404A4C-C329-47B8-BD1D-3854361F003F}" type="doc">
      <dgm:prSet loTypeId="urn:microsoft.com/office/officeart/2005/8/layout/process4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A9C2BD24-81F4-4114-9FC0-BE4F3FBFDB11}">
      <dgm:prSet phldrT="[文本]" custT="1"/>
      <dgm:spPr/>
      <dgm:t>
        <a:bodyPr/>
        <a:lstStyle/>
        <a:p>
          <a:r>
            <a:rPr lang="zh-CN" altLang="en-US" sz="1200" b="1"/>
            <a:t>院盲审（预审）</a:t>
          </a:r>
          <a:endParaRPr lang="en-US" sz="1200" b="1"/>
        </a:p>
      </dgm:t>
    </dgm:pt>
    <dgm:pt modelId="{3D87F36D-90ED-4E23-BCBF-F8E6AB550422}" type="parTrans" cxnId="{65F7C761-A6A5-4C53-90CC-7F1F59333EDF}">
      <dgm:prSet/>
      <dgm:spPr/>
      <dgm:t>
        <a:bodyPr/>
        <a:lstStyle/>
        <a:p>
          <a:endParaRPr lang="en-US"/>
        </a:p>
      </dgm:t>
    </dgm:pt>
    <dgm:pt modelId="{A5BF60AA-DAED-45ED-8EA4-4F9AA9CD5C54}" type="sibTrans" cxnId="{65F7C761-A6A5-4C53-90CC-7F1F59333EDF}">
      <dgm:prSet/>
      <dgm:spPr/>
      <dgm:t>
        <a:bodyPr/>
        <a:lstStyle/>
        <a:p>
          <a:endParaRPr lang="en-US"/>
        </a:p>
      </dgm:t>
    </dgm:pt>
    <dgm:pt modelId="{218FC540-A7C0-4669-865F-9D365B062B0A}">
      <dgm:prSet phldrT="[文本]" custT="1"/>
      <dgm:spPr/>
      <dgm:t>
        <a:bodyPr/>
        <a:lstStyle/>
        <a:p>
          <a:r>
            <a:rPr lang="zh-CN" altLang="en-US" sz="1200" b="1"/>
            <a:t>学术不端检测</a:t>
          </a:r>
          <a:endParaRPr lang="en-US" sz="1200" b="1"/>
        </a:p>
      </dgm:t>
    </dgm:pt>
    <dgm:pt modelId="{3DC9C349-BB56-4EDA-972E-161EEC90D829}" type="parTrans" cxnId="{0AA9A559-34BF-481A-999C-15053AA57CF1}">
      <dgm:prSet/>
      <dgm:spPr/>
      <dgm:t>
        <a:bodyPr/>
        <a:lstStyle/>
        <a:p>
          <a:endParaRPr lang="en-US"/>
        </a:p>
      </dgm:t>
    </dgm:pt>
    <dgm:pt modelId="{791A9507-651D-4364-B859-8114FBE72B2F}" type="sibTrans" cxnId="{0AA9A559-34BF-481A-999C-15053AA57CF1}">
      <dgm:prSet/>
      <dgm:spPr/>
      <dgm:t>
        <a:bodyPr/>
        <a:lstStyle/>
        <a:p>
          <a:endParaRPr lang="en-US"/>
        </a:p>
      </dgm:t>
    </dgm:pt>
    <dgm:pt modelId="{71B423C1-BE10-44F9-8AD0-4EF19DED5AED}">
      <dgm:prSet phldrT="[文本]" custT="1"/>
      <dgm:spPr/>
      <dgm:t>
        <a:bodyPr/>
        <a:lstStyle/>
        <a:p>
          <a:r>
            <a:rPr lang="zh-CN" altLang="en-US" sz="1200" b="1"/>
            <a:t>论文答辩</a:t>
          </a:r>
          <a:endParaRPr lang="en-US" sz="1200" b="1"/>
        </a:p>
      </dgm:t>
    </dgm:pt>
    <dgm:pt modelId="{B204E1C8-07FA-44DF-AFB0-509E3A25FCC4}" type="parTrans" cxnId="{614A7F05-F173-45E6-8C05-8017594356F7}">
      <dgm:prSet/>
      <dgm:spPr/>
      <dgm:t>
        <a:bodyPr/>
        <a:lstStyle/>
        <a:p>
          <a:endParaRPr lang="en-US"/>
        </a:p>
      </dgm:t>
    </dgm:pt>
    <dgm:pt modelId="{0F0F2C56-2530-49A9-8E49-FEF021E62A37}" type="sibTrans" cxnId="{614A7F05-F173-45E6-8C05-8017594356F7}">
      <dgm:prSet/>
      <dgm:spPr/>
      <dgm:t>
        <a:bodyPr/>
        <a:lstStyle/>
        <a:p>
          <a:endParaRPr lang="en-US"/>
        </a:p>
      </dgm:t>
    </dgm:pt>
    <dgm:pt modelId="{31F44DAF-A91C-4EC5-88EC-B4E9E221C5B4}">
      <dgm:prSet phldrT="[文本]" custT="1"/>
      <dgm:spPr/>
      <dgm:t>
        <a:bodyPr/>
        <a:lstStyle/>
        <a:p>
          <a:r>
            <a:rPr lang="zh-CN" altLang="en-US" sz="1200" b="1"/>
            <a:t>学术分委员会评审（学院）</a:t>
          </a:r>
          <a:endParaRPr lang="en-US" sz="1200" b="1"/>
        </a:p>
      </dgm:t>
    </dgm:pt>
    <dgm:pt modelId="{C5F51FBB-D93B-45ED-971A-45352E5C9A02}" type="parTrans" cxnId="{7AA9C7BC-6C86-4E59-87A7-F260FB7A84C9}">
      <dgm:prSet/>
      <dgm:spPr/>
      <dgm:t>
        <a:bodyPr/>
        <a:lstStyle/>
        <a:p>
          <a:endParaRPr lang="en-US"/>
        </a:p>
      </dgm:t>
    </dgm:pt>
    <dgm:pt modelId="{27F4BD0B-B9FD-430D-AC3B-BD76B3BB9ED6}" type="sibTrans" cxnId="{7AA9C7BC-6C86-4E59-87A7-F260FB7A84C9}">
      <dgm:prSet/>
      <dgm:spPr/>
      <dgm:t>
        <a:bodyPr/>
        <a:lstStyle/>
        <a:p>
          <a:endParaRPr lang="en-US"/>
        </a:p>
      </dgm:t>
    </dgm:pt>
    <dgm:pt modelId="{B562F1ED-B96D-48D7-81D4-5447DE63A057}">
      <dgm:prSet phldrT="[文本]" custT="1"/>
      <dgm:spPr/>
      <dgm:t>
        <a:bodyPr/>
        <a:lstStyle/>
        <a:p>
          <a:r>
            <a:rPr lang="zh-CN" altLang="en-US" sz="1200" b="1"/>
            <a:t>学校学术评定委员会评审</a:t>
          </a:r>
          <a:endParaRPr lang="en-US" sz="1200" b="1"/>
        </a:p>
      </dgm:t>
    </dgm:pt>
    <dgm:pt modelId="{7D960B4A-297E-4EF4-8D5A-60A574C1D79F}" type="parTrans" cxnId="{01792B6B-3AC8-4C19-B23E-5C63D0DC7E39}">
      <dgm:prSet/>
      <dgm:spPr/>
      <dgm:t>
        <a:bodyPr/>
        <a:lstStyle/>
        <a:p>
          <a:endParaRPr lang="en-US"/>
        </a:p>
      </dgm:t>
    </dgm:pt>
    <dgm:pt modelId="{3C42CCA9-E775-4529-A5AA-EBC26BF45190}" type="sibTrans" cxnId="{01792B6B-3AC8-4C19-B23E-5C63D0DC7E39}">
      <dgm:prSet/>
      <dgm:spPr/>
      <dgm:t>
        <a:bodyPr/>
        <a:lstStyle/>
        <a:p>
          <a:endParaRPr lang="en-US"/>
        </a:p>
      </dgm:t>
    </dgm:pt>
    <dgm:pt modelId="{8DE09748-2556-4F54-AF19-F615D52FDA48}">
      <dgm:prSet phldrT="[文本]" custT="1"/>
      <dgm:spPr/>
      <dgm:t>
        <a:bodyPr/>
        <a:lstStyle/>
        <a:p>
          <a:r>
            <a:rPr lang="zh-CN" altLang="en-US" sz="1200" b="1"/>
            <a:t>办理离校手续</a:t>
          </a:r>
          <a:endParaRPr lang="en-US" sz="1200" b="1"/>
        </a:p>
      </dgm:t>
    </dgm:pt>
    <dgm:pt modelId="{59553E9D-70A8-4910-9645-524805584E5C}" type="parTrans" cxnId="{CE95B6B4-7A76-4456-9395-EA639F47C82F}">
      <dgm:prSet/>
      <dgm:spPr/>
      <dgm:t>
        <a:bodyPr/>
        <a:lstStyle/>
        <a:p>
          <a:endParaRPr lang="en-US"/>
        </a:p>
      </dgm:t>
    </dgm:pt>
    <dgm:pt modelId="{E012A1C2-A603-431B-8B8C-9F1C6FFF5195}" type="sibTrans" cxnId="{CE95B6B4-7A76-4456-9395-EA639F47C82F}">
      <dgm:prSet/>
      <dgm:spPr/>
      <dgm:t>
        <a:bodyPr/>
        <a:lstStyle/>
        <a:p>
          <a:endParaRPr lang="en-US"/>
        </a:p>
      </dgm:t>
    </dgm:pt>
    <dgm:pt modelId="{31CF23A9-6748-43ED-9803-79FCD6B02BDF}">
      <dgm:prSet phldrT="[文本]" custT="1"/>
      <dgm:spPr/>
      <dgm:t>
        <a:bodyPr/>
        <a:lstStyle/>
        <a:p>
          <a:r>
            <a:rPr lang="zh-CN" altLang="en-US" sz="1200" b="1"/>
            <a:t>发放学位证、毕业证</a:t>
          </a:r>
          <a:endParaRPr lang="en-US" sz="1200" b="1"/>
        </a:p>
      </dgm:t>
    </dgm:pt>
    <dgm:pt modelId="{D480A58F-6EDF-4370-8E62-28BA46CA1E06}" type="parTrans" cxnId="{5BDECA0A-6113-4D0B-A468-4B19042FFBC4}">
      <dgm:prSet/>
      <dgm:spPr/>
      <dgm:t>
        <a:bodyPr/>
        <a:lstStyle/>
        <a:p>
          <a:endParaRPr lang="en-US"/>
        </a:p>
      </dgm:t>
    </dgm:pt>
    <dgm:pt modelId="{336E06AB-6893-4621-89A3-2A3D1FC6ACED}" type="sibTrans" cxnId="{5BDECA0A-6113-4D0B-A468-4B19042FFBC4}">
      <dgm:prSet/>
      <dgm:spPr/>
      <dgm:t>
        <a:bodyPr/>
        <a:lstStyle/>
        <a:p>
          <a:endParaRPr lang="en-US"/>
        </a:p>
      </dgm:t>
    </dgm:pt>
    <dgm:pt modelId="{73D181BF-0303-4956-9535-2E140EBD8D6E}">
      <dgm:prSet custT="1"/>
      <dgm:spPr/>
      <dgm:t>
        <a:bodyPr/>
        <a:lstStyle/>
        <a:p>
          <a:r>
            <a:rPr lang="zh-CN" altLang="en-US" sz="1200" b="1"/>
            <a:t>送校盲审（抽检）</a:t>
          </a:r>
          <a:endParaRPr lang="en-US" sz="1200" b="1"/>
        </a:p>
      </dgm:t>
    </dgm:pt>
    <dgm:pt modelId="{8E84CF3B-D219-40FF-80C5-6AB8C9096059}" type="parTrans" cxnId="{4F107715-4A98-440E-82C1-1237F1F3BA8A}">
      <dgm:prSet/>
      <dgm:spPr/>
      <dgm:t>
        <a:bodyPr/>
        <a:lstStyle/>
        <a:p>
          <a:endParaRPr lang="en-US"/>
        </a:p>
      </dgm:t>
    </dgm:pt>
    <dgm:pt modelId="{AC439E6D-F4E7-49EE-982B-E206FADE3495}" type="sibTrans" cxnId="{4F107715-4A98-440E-82C1-1237F1F3BA8A}">
      <dgm:prSet/>
      <dgm:spPr/>
      <dgm:t>
        <a:bodyPr/>
        <a:lstStyle/>
        <a:p>
          <a:endParaRPr lang="en-US"/>
        </a:p>
      </dgm:t>
    </dgm:pt>
    <dgm:pt modelId="{F497F823-F947-4EFA-A817-960E05FCA8BB}">
      <dgm:prSet custT="1"/>
      <dgm:spPr/>
      <dgm:t>
        <a:bodyPr/>
        <a:lstStyle/>
        <a:p>
          <a:r>
            <a:rPr lang="zh-CN" altLang="en-US" sz="1200" b="1"/>
            <a:t>院明审</a:t>
          </a:r>
          <a:endParaRPr lang="en-US" sz="1200" b="1"/>
        </a:p>
      </dgm:t>
    </dgm:pt>
    <dgm:pt modelId="{1FA8F02A-549D-4388-A8CE-4C02081C9F39}" type="parTrans" cxnId="{F57AD726-4560-4067-9C03-FA318CCE5F67}">
      <dgm:prSet/>
      <dgm:spPr/>
      <dgm:t>
        <a:bodyPr/>
        <a:lstStyle/>
        <a:p>
          <a:endParaRPr lang="en-US"/>
        </a:p>
      </dgm:t>
    </dgm:pt>
    <dgm:pt modelId="{9CE48CC7-C337-4138-AAD6-6E5E44B7A3CC}" type="sibTrans" cxnId="{F57AD726-4560-4067-9C03-FA318CCE5F67}">
      <dgm:prSet/>
      <dgm:spPr/>
      <dgm:t>
        <a:bodyPr/>
        <a:lstStyle/>
        <a:p>
          <a:endParaRPr lang="en-US"/>
        </a:p>
      </dgm:t>
    </dgm:pt>
    <dgm:pt modelId="{7AA66558-6C90-49BB-A645-2667DD1CA3D2}">
      <dgm:prSet custT="1"/>
      <dgm:spPr/>
      <dgm:t>
        <a:bodyPr/>
        <a:lstStyle/>
        <a:p>
          <a:r>
            <a:rPr lang="zh-CN" altLang="en-US" sz="1200" b="1"/>
            <a:t>培养计划学分审查</a:t>
          </a:r>
          <a:endParaRPr lang="en-US" sz="1200" b="1"/>
        </a:p>
      </dgm:t>
    </dgm:pt>
    <dgm:pt modelId="{F1EDA6AA-07DD-46C2-9455-6BC37C273252}" type="parTrans" cxnId="{44854969-4FDE-46F5-A8E7-A8E9C351E2A0}">
      <dgm:prSet/>
      <dgm:spPr/>
      <dgm:t>
        <a:bodyPr/>
        <a:lstStyle/>
        <a:p>
          <a:endParaRPr lang="en-US"/>
        </a:p>
      </dgm:t>
    </dgm:pt>
    <dgm:pt modelId="{1BDA7B38-F622-433C-862B-4E3D06FF543E}" type="sibTrans" cxnId="{44854969-4FDE-46F5-A8E7-A8E9C351E2A0}">
      <dgm:prSet/>
      <dgm:spPr/>
      <dgm:t>
        <a:bodyPr/>
        <a:lstStyle/>
        <a:p>
          <a:endParaRPr lang="en-US"/>
        </a:p>
      </dgm:t>
    </dgm:pt>
    <dgm:pt modelId="{BD9561E7-E6E5-417F-BEF2-D783F6138A25}" type="pres">
      <dgm:prSet presAssocID="{70404A4C-C329-47B8-BD1D-3854361F003F}" presName="Name0" presStyleCnt="0">
        <dgm:presLayoutVars>
          <dgm:dir/>
          <dgm:animLvl val="lvl"/>
          <dgm:resizeHandles val="exact"/>
        </dgm:presLayoutVars>
      </dgm:prSet>
      <dgm:spPr/>
    </dgm:pt>
    <dgm:pt modelId="{3B6BE455-BD74-4B97-96B8-BE2073ADCB71}" type="pres">
      <dgm:prSet presAssocID="{31CF23A9-6748-43ED-9803-79FCD6B02BDF}" presName="boxAndChildren" presStyleCnt="0"/>
      <dgm:spPr/>
    </dgm:pt>
    <dgm:pt modelId="{ED91315E-699B-4839-B300-5B87D3DF949A}" type="pres">
      <dgm:prSet presAssocID="{31CF23A9-6748-43ED-9803-79FCD6B02BDF}" presName="parentTextBox" presStyleLbl="node1" presStyleIdx="0" presStyleCnt="10"/>
      <dgm:spPr/>
    </dgm:pt>
    <dgm:pt modelId="{5CBDE277-23FC-4A08-AD0B-84CA1B596AD4}" type="pres">
      <dgm:prSet presAssocID="{E012A1C2-A603-431B-8B8C-9F1C6FFF5195}" presName="sp" presStyleCnt="0"/>
      <dgm:spPr/>
    </dgm:pt>
    <dgm:pt modelId="{4CD35D6F-26A6-402D-9634-895F5E516789}" type="pres">
      <dgm:prSet presAssocID="{8DE09748-2556-4F54-AF19-F615D52FDA48}" presName="arrowAndChildren" presStyleCnt="0"/>
      <dgm:spPr/>
    </dgm:pt>
    <dgm:pt modelId="{EEBCB80A-8D37-489D-9AB7-5CABFFFA72B9}" type="pres">
      <dgm:prSet presAssocID="{8DE09748-2556-4F54-AF19-F615D52FDA48}" presName="parentTextArrow" presStyleLbl="node1" presStyleIdx="1" presStyleCnt="10"/>
      <dgm:spPr/>
    </dgm:pt>
    <dgm:pt modelId="{2102C3A8-3D56-4DC0-BC0E-75BE7C85509C}" type="pres">
      <dgm:prSet presAssocID="{3C42CCA9-E775-4529-A5AA-EBC26BF45190}" presName="sp" presStyleCnt="0"/>
      <dgm:spPr/>
    </dgm:pt>
    <dgm:pt modelId="{F471BA34-9883-4D5C-997E-BD69E99A3AF7}" type="pres">
      <dgm:prSet presAssocID="{B562F1ED-B96D-48D7-81D4-5447DE63A057}" presName="arrowAndChildren" presStyleCnt="0"/>
      <dgm:spPr/>
    </dgm:pt>
    <dgm:pt modelId="{99B9EAB0-6C2B-4400-8C5C-75F1EB696C3F}" type="pres">
      <dgm:prSet presAssocID="{B562F1ED-B96D-48D7-81D4-5447DE63A057}" presName="parentTextArrow" presStyleLbl="node1" presStyleIdx="2" presStyleCnt="10"/>
      <dgm:spPr/>
    </dgm:pt>
    <dgm:pt modelId="{FFFAB481-51A2-4604-807D-2726B7A5E7D8}" type="pres">
      <dgm:prSet presAssocID="{27F4BD0B-B9FD-430D-AC3B-BD76B3BB9ED6}" presName="sp" presStyleCnt="0"/>
      <dgm:spPr/>
    </dgm:pt>
    <dgm:pt modelId="{44951C30-5761-4B55-8E67-FC07AFD9E026}" type="pres">
      <dgm:prSet presAssocID="{31F44DAF-A91C-4EC5-88EC-B4E9E221C5B4}" presName="arrowAndChildren" presStyleCnt="0"/>
      <dgm:spPr/>
    </dgm:pt>
    <dgm:pt modelId="{FD74C7B6-494A-40CE-A48C-F674D2BC9201}" type="pres">
      <dgm:prSet presAssocID="{31F44DAF-A91C-4EC5-88EC-B4E9E221C5B4}" presName="parentTextArrow" presStyleLbl="node1" presStyleIdx="3" presStyleCnt="10"/>
      <dgm:spPr/>
    </dgm:pt>
    <dgm:pt modelId="{8417D7A2-F721-4130-B50F-99DBBEB177F2}" type="pres">
      <dgm:prSet presAssocID="{0F0F2C56-2530-49A9-8E49-FEF021E62A37}" presName="sp" presStyleCnt="0"/>
      <dgm:spPr/>
    </dgm:pt>
    <dgm:pt modelId="{6F156570-8007-478D-9873-72ED5065DC80}" type="pres">
      <dgm:prSet presAssocID="{71B423C1-BE10-44F9-8AD0-4EF19DED5AED}" presName="arrowAndChildren" presStyleCnt="0"/>
      <dgm:spPr/>
    </dgm:pt>
    <dgm:pt modelId="{DF95232D-EE50-42BD-8626-C6FA067140DE}" type="pres">
      <dgm:prSet presAssocID="{71B423C1-BE10-44F9-8AD0-4EF19DED5AED}" presName="parentTextArrow" presStyleLbl="node1" presStyleIdx="4" presStyleCnt="10"/>
      <dgm:spPr/>
    </dgm:pt>
    <dgm:pt modelId="{02060A5E-D2A5-48A0-A08A-0D472B3A9A85}" type="pres">
      <dgm:prSet presAssocID="{9CE48CC7-C337-4138-AAD6-6E5E44B7A3CC}" presName="sp" presStyleCnt="0"/>
      <dgm:spPr/>
    </dgm:pt>
    <dgm:pt modelId="{EB0F6D51-85C3-4C71-B36E-1D82710DAD28}" type="pres">
      <dgm:prSet presAssocID="{F497F823-F947-4EFA-A817-960E05FCA8BB}" presName="arrowAndChildren" presStyleCnt="0"/>
      <dgm:spPr/>
    </dgm:pt>
    <dgm:pt modelId="{44EB9986-E054-4F13-8537-EA7A0923BC6A}" type="pres">
      <dgm:prSet presAssocID="{F497F823-F947-4EFA-A817-960E05FCA8BB}" presName="parentTextArrow" presStyleLbl="node1" presStyleIdx="5" presStyleCnt="10"/>
      <dgm:spPr/>
    </dgm:pt>
    <dgm:pt modelId="{168FA92A-02E6-4399-8BF7-431D5F27E279}" type="pres">
      <dgm:prSet presAssocID="{AC439E6D-F4E7-49EE-982B-E206FADE3495}" presName="sp" presStyleCnt="0"/>
      <dgm:spPr/>
    </dgm:pt>
    <dgm:pt modelId="{A39A007A-C09E-4A98-99C3-39976E30B9BD}" type="pres">
      <dgm:prSet presAssocID="{73D181BF-0303-4956-9535-2E140EBD8D6E}" presName="arrowAndChildren" presStyleCnt="0"/>
      <dgm:spPr/>
    </dgm:pt>
    <dgm:pt modelId="{485CE0CF-A652-4265-A23C-7D1077724847}" type="pres">
      <dgm:prSet presAssocID="{73D181BF-0303-4956-9535-2E140EBD8D6E}" presName="parentTextArrow" presStyleLbl="node1" presStyleIdx="6" presStyleCnt="10"/>
      <dgm:spPr/>
    </dgm:pt>
    <dgm:pt modelId="{EAC835AD-BCAA-4DB5-9216-E9B25CF3148B}" type="pres">
      <dgm:prSet presAssocID="{791A9507-651D-4364-B859-8114FBE72B2F}" presName="sp" presStyleCnt="0"/>
      <dgm:spPr/>
    </dgm:pt>
    <dgm:pt modelId="{AB155FB0-6826-4464-B354-139F2B1C999F}" type="pres">
      <dgm:prSet presAssocID="{218FC540-A7C0-4669-865F-9D365B062B0A}" presName="arrowAndChildren" presStyleCnt="0"/>
      <dgm:spPr/>
    </dgm:pt>
    <dgm:pt modelId="{4F917222-C16C-49BD-8BF8-F25220D1B610}" type="pres">
      <dgm:prSet presAssocID="{218FC540-A7C0-4669-865F-9D365B062B0A}" presName="parentTextArrow" presStyleLbl="node1" presStyleIdx="7" presStyleCnt="10"/>
      <dgm:spPr/>
    </dgm:pt>
    <dgm:pt modelId="{508227BB-C249-4AC0-838F-CD8ADFE41A64}" type="pres">
      <dgm:prSet presAssocID="{A5BF60AA-DAED-45ED-8EA4-4F9AA9CD5C54}" presName="sp" presStyleCnt="0"/>
      <dgm:spPr/>
    </dgm:pt>
    <dgm:pt modelId="{0BA90CEE-181B-406C-A504-6FD3C5970121}" type="pres">
      <dgm:prSet presAssocID="{A9C2BD24-81F4-4114-9FC0-BE4F3FBFDB11}" presName="arrowAndChildren" presStyleCnt="0"/>
      <dgm:spPr/>
    </dgm:pt>
    <dgm:pt modelId="{BA1D9B3E-47D9-4760-A044-3E3B3988FDAE}" type="pres">
      <dgm:prSet presAssocID="{A9C2BD24-81F4-4114-9FC0-BE4F3FBFDB11}" presName="parentTextArrow" presStyleLbl="node1" presStyleIdx="8" presStyleCnt="10"/>
      <dgm:spPr/>
    </dgm:pt>
    <dgm:pt modelId="{1DF56065-5664-4C5C-9476-DD9C1A8DC2EF}" type="pres">
      <dgm:prSet presAssocID="{1BDA7B38-F622-433C-862B-4E3D06FF543E}" presName="sp" presStyleCnt="0"/>
      <dgm:spPr/>
    </dgm:pt>
    <dgm:pt modelId="{2BBB5E6C-DE55-4C3B-AA9C-A6F07410F54D}" type="pres">
      <dgm:prSet presAssocID="{7AA66558-6C90-49BB-A645-2667DD1CA3D2}" presName="arrowAndChildren" presStyleCnt="0"/>
      <dgm:spPr/>
    </dgm:pt>
    <dgm:pt modelId="{D9083B6C-9A19-47B7-A56F-4F1EE8E7CBD8}" type="pres">
      <dgm:prSet presAssocID="{7AA66558-6C90-49BB-A645-2667DD1CA3D2}" presName="parentTextArrow" presStyleLbl="node1" presStyleIdx="9" presStyleCnt="10"/>
      <dgm:spPr/>
    </dgm:pt>
  </dgm:ptLst>
  <dgm:cxnLst>
    <dgm:cxn modelId="{274C1E3C-EA63-4F78-935E-DFB38DFE81FE}" type="presOf" srcId="{8DE09748-2556-4F54-AF19-F615D52FDA48}" destId="{EEBCB80A-8D37-489D-9AB7-5CABFFFA72B9}" srcOrd="0" destOrd="0" presId="urn:microsoft.com/office/officeart/2005/8/layout/process4"/>
    <dgm:cxn modelId="{0AA9A559-34BF-481A-999C-15053AA57CF1}" srcId="{70404A4C-C329-47B8-BD1D-3854361F003F}" destId="{218FC540-A7C0-4669-865F-9D365B062B0A}" srcOrd="2" destOrd="0" parTransId="{3DC9C349-BB56-4EDA-972E-161EEC90D829}" sibTransId="{791A9507-651D-4364-B859-8114FBE72B2F}"/>
    <dgm:cxn modelId="{5BDECA0A-6113-4D0B-A468-4B19042FFBC4}" srcId="{70404A4C-C329-47B8-BD1D-3854361F003F}" destId="{31CF23A9-6748-43ED-9803-79FCD6B02BDF}" srcOrd="9" destOrd="0" parTransId="{D480A58F-6EDF-4370-8E62-28BA46CA1E06}" sibTransId="{336E06AB-6893-4621-89A3-2A3D1FC6ACED}"/>
    <dgm:cxn modelId="{3F51C873-41E8-40C8-A863-5864F839E971}" type="presOf" srcId="{71B423C1-BE10-44F9-8AD0-4EF19DED5AED}" destId="{DF95232D-EE50-42BD-8626-C6FA067140DE}" srcOrd="0" destOrd="0" presId="urn:microsoft.com/office/officeart/2005/8/layout/process4"/>
    <dgm:cxn modelId="{01792B6B-3AC8-4C19-B23E-5C63D0DC7E39}" srcId="{70404A4C-C329-47B8-BD1D-3854361F003F}" destId="{B562F1ED-B96D-48D7-81D4-5447DE63A057}" srcOrd="7" destOrd="0" parTransId="{7D960B4A-297E-4EF4-8D5A-60A574C1D79F}" sibTransId="{3C42CCA9-E775-4529-A5AA-EBC26BF45190}"/>
    <dgm:cxn modelId="{CE95B6B4-7A76-4456-9395-EA639F47C82F}" srcId="{70404A4C-C329-47B8-BD1D-3854361F003F}" destId="{8DE09748-2556-4F54-AF19-F615D52FDA48}" srcOrd="8" destOrd="0" parTransId="{59553E9D-70A8-4910-9645-524805584E5C}" sibTransId="{E012A1C2-A603-431B-8B8C-9F1C6FFF5195}"/>
    <dgm:cxn modelId="{F57AD726-4560-4067-9C03-FA318CCE5F67}" srcId="{70404A4C-C329-47B8-BD1D-3854361F003F}" destId="{F497F823-F947-4EFA-A817-960E05FCA8BB}" srcOrd="4" destOrd="0" parTransId="{1FA8F02A-549D-4388-A8CE-4C02081C9F39}" sibTransId="{9CE48CC7-C337-4138-AAD6-6E5E44B7A3CC}"/>
    <dgm:cxn modelId="{44854969-4FDE-46F5-A8E7-A8E9C351E2A0}" srcId="{70404A4C-C329-47B8-BD1D-3854361F003F}" destId="{7AA66558-6C90-49BB-A645-2667DD1CA3D2}" srcOrd="0" destOrd="0" parTransId="{F1EDA6AA-07DD-46C2-9455-6BC37C273252}" sibTransId="{1BDA7B38-F622-433C-862B-4E3D06FF543E}"/>
    <dgm:cxn modelId="{BE187C64-2394-4079-A4B8-3EBFFDCB3359}" type="presOf" srcId="{A9C2BD24-81F4-4114-9FC0-BE4F3FBFDB11}" destId="{BA1D9B3E-47D9-4760-A044-3E3B3988FDAE}" srcOrd="0" destOrd="0" presId="urn:microsoft.com/office/officeart/2005/8/layout/process4"/>
    <dgm:cxn modelId="{CFA5ED0A-22BB-4871-A74B-41B3EBBD348C}" type="presOf" srcId="{7AA66558-6C90-49BB-A645-2667DD1CA3D2}" destId="{D9083B6C-9A19-47B7-A56F-4F1EE8E7CBD8}" srcOrd="0" destOrd="0" presId="urn:microsoft.com/office/officeart/2005/8/layout/process4"/>
    <dgm:cxn modelId="{4DE7ED20-AE08-455B-A79F-46B832C63E00}" type="presOf" srcId="{31F44DAF-A91C-4EC5-88EC-B4E9E221C5B4}" destId="{FD74C7B6-494A-40CE-A48C-F674D2BC9201}" srcOrd="0" destOrd="0" presId="urn:microsoft.com/office/officeart/2005/8/layout/process4"/>
    <dgm:cxn modelId="{CA0E0F42-F900-4B8C-9C16-7E00AA581957}" type="presOf" srcId="{B562F1ED-B96D-48D7-81D4-5447DE63A057}" destId="{99B9EAB0-6C2B-4400-8C5C-75F1EB696C3F}" srcOrd="0" destOrd="0" presId="urn:microsoft.com/office/officeart/2005/8/layout/process4"/>
    <dgm:cxn modelId="{BDAEE379-0C6B-4DEF-BF5D-1698F2AE465D}" type="presOf" srcId="{31CF23A9-6748-43ED-9803-79FCD6B02BDF}" destId="{ED91315E-699B-4839-B300-5B87D3DF949A}" srcOrd="0" destOrd="0" presId="urn:microsoft.com/office/officeart/2005/8/layout/process4"/>
    <dgm:cxn modelId="{F8DAC73D-1688-4102-BCC2-F46848FA1DA0}" type="presOf" srcId="{F497F823-F947-4EFA-A817-960E05FCA8BB}" destId="{44EB9986-E054-4F13-8537-EA7A0923BC6A}" srcOrd="0" destOrd="0" presId="urn:microsoft.com/office/officeart/2005/8/layout/process4"/>
    <dgm:cxn modelId="{614A7F05-F173-45E6-8C05-8017594356F7}" srcId="{70404A4C-C329-47B8-BD1D-3854361F003F}" destId="{71B423C1-BE10-44F9-8AD0-4EF19DED5AED}" srcOrd="5" destOrd="0" parTransId="{B204E1C8-07FA-44DF-AFB0-509E3A25FCC4}" sibTransId="{0F0F2C56-2530-49A9-8E49-FEF021E62A37}"/>
    <dgm:cxn modelId="{0ED5CC27-E81A-492B-9304-D1A57D6B84A8}" type="presOf" srcId="{73D181BF-0303-4956-9535-2E140EBD8D6E}" destId="{485CE0CF-A652-4265-A23C-7D1077724847}" srcOrd="0" destOrd="0" presId="urn:microsoft.com/office/officeart/2005/8/layout/process4"/>
    <dgm:cxn modelId="{65F7C761-A6A5-4C53-90CC-7F1F59333EDF}" srcId="{70404A4C-C329-47B8-BD1D-3854361F003F}" destId="{A9C2BD24-81F4-4114-9FC0-BE4F3FBFDB11}" srcOrd="1" destOrd="0" parTransId="{3D87F36D-90ED-4E23-BCBF-F8E6AB550422}" sibTransId="{A5BF60AA-DAED-45ED-8EA4-4F9AA9CD5C54}"/>
    <dgm:cxn modelId="{B0ABE246-6DFB-4DE4-8BCD-5D24DE932C5F}" type="presOf" srcId="{70404A4C-C329-47B8-BD1D-3854361F003F}" destId="{BD9561E7-E6E5-417F-BEF2-D783F6138A25}" srcOrd="0" destOrd="0" presId="urn:microsoft.com/office/officeart/2005/8/layout/process4"/>
    <dgm:cxn modelId="{7AA9C7BC-6C86-4E59-87A7-F260FB7A84C9}" srcId="{70404A4C-C329-47B8-BD1D-3854361F003F}" destId="{31F44DAF-A91C-4EC5-88EC-B4E9E221C5B4}" srcOrd="6" destOrd="0" parTransId="{C5F51FBB-D93B-45ED-971A-45352E5C9A02}" sibTransId="{27F4BD0B-B9FD-430D-AC3B-BD76B3BB9ED6}"/>
    <dgm:cxn modelId="{4F107715-4A98-440E-82C1-1237F1F3BA8A}" srcId="{70404A4C-C329-47B8-BD1D-3854361F003F}" destId="{73D181BF-0303-4956-9535-2E140EBD8D6E}" srcOrd="3" destOrd="0" parTransId="{8E84CF3B-D219-40FF-80C5-6AB8C9096059}" sibTransId="{AC439E6D-F4E7-49EE-982B-E206FADE3495}"/>
    <dgm:cxn modelId="{3803024E-CC09-4BAC-94E8-C0E92C3B254F}" type="presOf" srcId="{218FC540-A7C0-4669-865F-9D365B062B0A}" destId="{4F917222-C16C-49BD-8BF8-F25220D1B610}" srcOrd="0" destOrd="0" presId="urn:microsoft.com/office/officeart/2005/8/layout/process4"/>
    <dgm:cxn modelId="{86C1C4F8-5B5A-4C98-9C6C-C1BEC31848B1}" type="presParOf" srcId="{BD9561E7-E6E5-417F-BEF2-D783F6138A25}" destId="{3B6BE455-BD74-4B97-96B8-BE2073ADCB71}" srcOrd="0" destOrd="0" presId="urn:microsoft.com/office/officeart/2005/8/layout/process4"/>
    <dgm:cxn modelId="{4DB22672-E278-4182-A2C8-5313C295D85F}" type="presParOf" srcId="{3B6BE455-BD74-4B97-96B8-BE2073ADCB71}" destId="{ED91315E-699B-4839-B300-5B87D3DF949A}" srcOrd="0" destOrd="0" presId="urn:microsoft.com/office/officeart/2005/8/layout/process4"/>
    <dgm:cxn modelId="{B20C81A5-2D64-420D-97C8-0581BC0D72B6}" type="presParOf" srcId="{BD9561E7-E6E5-417F-BEF2-D783F6138A25}" destId="{5CBDE277-23FC-4A08-AD0B-84CA1B596AD4}" srcOrd="1" destOrd="0" presId="urn:microsoft.com/office/officeart/2005/8/layout/process4"/>
    <dgm:cxn modelId="{D5D2F917-DF3C-4895-B01F-3F336AF3A5CE}" type="presParOf" srcId="{BD9561E7-E6E5-417F-BEF2-D783F6138A25}" destId="{4CD35D6F-26A6-402D-9634-895F5E516789}" srcOrd="2" destOrd="0" presId="urn:microsoft.com/office/officeart/2005/8/layout/process4"/>
    <dgm:cxn modelId="{2CBF360A-8C86-4913-A0A2-9389E25B5977}" type="presParOf" srcId="{4CD35D6F-26A6-402D-9634-895F5E516789}" destId="{EEBCB80A-8D37-489D-9AB7-5CABFFFA72B9}" srcOrd="0" destOrd="0" presId="urn:microsoft.com/office/officeart/2005/8/layout/process4"/>
    <dgm:cxn modelId="{122C0438-F423-433B-9095-19E0E13AFF18}" type="presParOf" srcId="{BD9561E7-E6E5-417F-BEF2-D783F6138A25}" destId="{2102C3A8-3D56-4DC0-BC0E-75BE7C85509C}" srcOrd="3" destOrd="0" presId="urn:microsoft.com/office/officeart/2005/8/layout/process4"/>
    <dgm:cxn modelId="{545D3375-C2C8-41E6-BD8D-55C6426314F6}" type="presParOf" srcId="{BD9561E7-E6E5-417F-BEF2-D783F6138A25}" destId="{F471BA34-9883-4D5C-997E-BD69E99A3AF7}" srcOrd="4" destOrd="0" presId="urn:microsoft.com/office/officeart/2005/8/layout/process4"/>
    <dgm:cxn modelId="{34486B09-50CC-477D-9E73-E7ACC3A4FB28}" type="presParOf" srcId="{F471BA34-9883-4D5C-997E-BD69E99A3AF7}" destId="{99B9EAB0-6C2B-4400-8C5C-75F1EB696C3F}" srcOrd="0" destOrd="0" presId="urn:microsoft.com/office/officeart/2005/8/layout/process4"/>
    <dgm:cxn modelId="{E7DF67E5-250E-4F48-A053-D821B0799A62}" type="presParOf" srcId="{BD9561E7-E6E5-417F-BEF2-D783F6138A25}" destId="{FFFAB481-51A2-4604-807D-2726B7A5E7D8}" srcOrd="5" destOrd="0" presId="urn:microsoft.com/office/officeart/2005/8/layout/process4"/>
    <dgm:cxn modelId="{0DF3B66D-E439-4644-B808-2425AE8B8F2B}" type="presParOf" srcId="{BD9561E7-E6E5-417F-BEF2-D783F6138A25}" destId="{44951C30-5761-4B55-8E67-FC07AFD9E026}" srcOrd="6" destOrd="0" presId="urn:microsoft.com/office/officeart/2005/8/layout/process4"/>
    <dgm:cxn modelId="{25ACF1B4-02B6-45CF-AC9E-92D105A76810}" type="presParOf" srcId="{44951C30-5761-4B55-8E67-FC07AFD9E026}" destId="{FD74C7B6-494A-40CE-A48C-F674D2BC9201}" srcOrd="0" destOrd="0" presId="urn:microsoft.com/office/officeart/2005/8/layout/process4"/>
    <dgm:cxn modelId="{FACFDFB2-33EA-49C5-A63E-EF1C66896A3C}" type="presParOf" srcId="{BD9561E7-E6E5-417F-BEF2-D783F6138A25}" destId="{8417D7A2-F721-4130-B50F-99DBBEB177F2}" srcOrd="7" destOrd="0" presId="urn:microsoft.com/office/officeart/2005/8/layout/process4"/>
    <dgm:cxn modelId="{ACF83F42-CC0B-47A3-AA90-2F6CF60BC85F}" type="presParOf" srcId="{BD9561E7-E6E5-417F-BEF2-D783F6138A25}" destId="{6F156570-8007-478D-9873-72ED5065DC80}" srcOrd="8" destOrd="0" presId="urn:microsoft.com/office/officeart/2005/8/layout/process4"/>
    <dgm:cxn modelId="{E389B210-46A9-463F-A528-519D08F2861B}" type="presParOf" srcId="{6F156570-8007-478D-9873-72ED5065DC80}" destId="{DF95232D-EE50-42BD-8626-C6FA067140DE}" srcOrd="0" destOrd="0" presId="urn:microsoft.com/office/officeart/2005/8/layout/process4"/>
    <dgm:cxn modelId="{E41CF12C-3E38-4421-B913-B9CF4CC6D614}" type="presParOf" srcId="{BD9561E7-E6E5-417F-BEF2-D783F6138A25}" destId="{02060A5E-D2A5-48A0-A08A-0D472B3A9A85}" srcOrd="9" destOrd="0" presId="urn:microsoft.com/office/officeart/2005/8/layout/process4"/>
    <dgm:cxn modelId="{34D56D03-9B1B-4DD9-AAED-7A2EA9A0E891}" type="presParOf" srcId="{BD9561E7-E6E5-417F-BEF2-D783F6138A25}" destId="{EB0F6D51-85C3-4C71-B36E-1D82710DAD28}" srcOrd="10" destOrd="0" presId="urn:microsoft.com/office/officeart/2005/8/layout/process4"/>
    <dgm:cxn modelId="{91A9BC13-D393-4259-ACB9-E5A6ED4C09E9}" type="presParOf" srcId="{EB0F6D51-85C3-4C71-B36E-1D82710DAD28}" destId="{44EB9986-E054-4F13-8537-EA7A0923BC6A}" srcOrd="0" destOrd="0" presId="urn:microsoft.com/office/officeart/2005/8/layout/process4"/>
    <dgm:cxn modelId="{A8BC4614-6306-4BB5-A58B-E50CC1F5933C}" type="presParOf" srcId="{BD9561E7-E6E5-417F-BEF2-D783F6138A25}" destId="{168FA92A-02E6-4399-8BF7-431D5F27E279}" srcOrd="11" destOrd="0" presId="urn:microsoft.com/office/officeart/2005/8/layout/process4"/>
    <dgm:cxn modelId="{CC05B53F-824F-44F9-9725-19E1E6C90E4B}" type="presParOf" srcId="{BD9561E7-E6E5-417F-BEF2-D783F6138A25}" destId="{A39A007A-C09E-4A98-99C3-39976E30B9BD}" srcOrd="12" destOrd="0" presId="urn:microsoft.com/office/officeart/2005/8/layout/process4"/>
    <dgm:cxn modelId="{16F20B57-48A9-40E3-B527-0522B767EFA6}" type="presParOf" srcId="{A39A007A-C09E-4A98-99C3-39976E30B9BD}" destId="{485CE0CF-A652-4265-A23C-7D1077724847}" srcOrd="0" destOrd="0" presId="urn:microsoft.com/office/officeart/2005/8/layout/process4"/>
    <dgm:cxn modelId="{7486EF4A-DE31-4164-B04F-26E9F857DABF}" type="presParOf" srcId="{BD9561E7-E6E5-417F-BEF2-D783F6138A25}" destId="{EAC835AD-BCAA-4DB5-9216-E9B25CF3148B}" srcOrd="13" destOrd="0" presId="urn:microsoft.com/office/officeart/2005/8/layout/process4"/>
    <dgm:cxn modelId="{816BE04E-9A73-4B60-9C0E-D7F4EBC0CAC6}" type="presParOf" srcId="{BD9561E7-E6E5-417F-BEF2-D783F6138A25}" destId="{AB155FB0-6826-4464-B354-139F2B1C999F}" srcOrd="14" destOrd="0" presId="urn:microsoft.com/office/officeart/2005/8/layout/process4"/>
    <dgm:cxn modelId="{B940D7B8-A61E-4AE2-90D9-4EDF380F8D18}" type="presParOf" srcId="{AB155FB0-6826-4464-B354-139F2B1C999F}" destId="{4F917222-C16C-49BD-8BF8-F25220D1B610}" srcOrd="0" destOrd="0" presId="urn:microsoft.com/office/officeart/2005/8/layout/process4"/>
    <dgm:cxn modelId="{E820696B-BCA7-4FEC-8C60-9B762D31C69A}" type="presParOf" srcId="{BD9561E7-E6E5-417F-BEF2-D783F6138A25}" destId="{508227BB-C249-4AC0-838F-CD8ADFE41A64}" srcOrd="15" destOrd="0" presId="urn:microsoft.com/office/officeart/2005/8/layout/process4"/>
    <dgm:cxn modelId="{662773F6-DBD9-4C27-8781-573BAA63AD8F}" type="presParOf" srcId="{BD9561E7-E6E5-417F-BEF2-D783F6138A25}" destId="{0BA90CEE-181B-406C-A504-6FD3C5970121}" srcOrd="16" destOrd="0" presId="urn:microsoft.com/office/officeart/2005/8/layout/process4"/>
    <dgm:cxn modelId="{F61AF592-AA3C-4260-B242-20B979E10760}" type="presParOf" srcId="{0BA90CEE-181B-406C-A504-6FD3C5970121}" destId="{BA1D9B3E-47D9-4760-A044-3E3B3988FDAE}" srcOrd="0" destOrd="0" presId="urn:microsoft.com/office/officeart/2005/8/layout/process4"/>
    <dgm:cxn modelId="{9B3238EF-03AB-4673-B26E-6AF1091B468C}" type="presParOf" srcId="{BD9561E7-E6E5-417F-BEF2-D783F6138A25}" destId="{1DF56065-5664-4C5C-9476-DD9C1A8DC2EF}" srcOrd="17" destOrd="0" presId="urn:microsoft.com/office/officeart/2005/8/layout/process4"/>
    <dgm:cxn modelId="{C4603C31-E3D0-424F-B45D-517D502B6C5D}" type="presParOf" srcId="{BD9561E7-E6E5-417F-BEF2-D783F6138A25}" destId="{2BBB5E6C-DE55-4C3B-AA9C-A6F07410F54D}" srcOrd="18" destOrd="0" presId="urn:microsoft.com/office/officeart/2005/8/layout/process4"/>
    <dgm:cxn modelId="{BAC1FD78-C3FC-4043-81CC-D0E225CF1DD0}" type="presParOf" srcId="{2BBB5E6C-DE55-4C3B-AA9C-A6F07410F54D}" destId="{D9083B6C-9A19-47B7-A56F-4F1EE8E7CBD8}" srcOrd="0" destOrd="0" presId="urn:microsoft.com/office/officeart/2005/8/layout/process4"/>
  </dgm:cxnLst>
  <dgm:bg/>
  <dgm:whole>
    <a:ln>
      <a:solidFill>
        <a:schemeClr val="accent1">
          <a:alpha val="46000"/>
        </a:schemeClr>
      </a:solidFill>
    </a:ln>
  </dgm:whole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4B9C6F7-B87C-4F65-9016-409300D351B4}">
      <dsp:nvSpPr>
        <dsp:cNvPr id="0" name=""/>
        <dsp:cNvSpPr/>
      </dsp:nvSpPr>
      <dsp:spPr>
        <a:xfrm>
          <a:off x="0" y="2234393"/>
          <a:ext cx="4838699" cy="48883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3792" tIns="113792" rIns="113792" bIns="113792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altLang="zh-CN" sz="1600" b="1" kern="1200">
              <a:solidFill>
                <a:schemeClr val="tx1"/>
              </a:solidFill>
              <a:latin typeface="+mn-ea"/>
              <a:ea typeface="+mn-ea"/>
            </a:rPr>
            <a:t>4.</a:t>
          </a:r>
          <a:r>
            <a:rPr lang="zh-CN" altLang="en-US" sz="1600" b="1" kern="1200">
              <a:solidFill>
                <a:schemeClr val="tx1"/>
              </a:solidFill>
              <a:latin typeface="+mn-ea"/>
              <a:ea typeface="+mn-ea"/>
            </a:rPr>
            <a:t>学位申请</a:t>
          </a:r>
          <a:endParaRPr lang="en-US" sz="1600" b="1" kern="1200">
            <a:solidFill>
              <a:schemeClr val="tx1"/>
            </a:solidFill>
            <a:latin typeface="+mn-ea"/>
            <a:ea typeface="+mn-ea"/>
          </a:endParaRPr>
        </a:p>
      </dsp:txBody>
      <dsp:txXfrm>
        <a:off x="0" y="2234393"/>
        <a:ext cx="4838699" cy="263968"/>
      </dsp:txXfrm>
    </dsp:sp>
    <dsp:sp modelId="{83B06EB5-15F2-4D10-908E-0E4FA9024E15}">
      <dsp:nvSpPr>
        <dsp:cNvPr id="0" name=""/>
        <dsp:cNvSpPr/>
      </dsp:nvSpPr>
      <dsp:spPr>
        <a:xfrm>
          <a:off x="0" y="2488585"/>
          <a:ext cx="4838699" cy="224862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3792" tIns="20320" rIns="113792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kern="1200">
              <a:solidFill>
                <a:schemeClr val="tx1"/>
              </a:solidFill>
              <a:latin typeface="+mn-ea"/>
              <a:ea typeface="+mn-ea"/>
            </a:rPr>
            <a:t>第五学期初</a:t>
          </a:r>
          <a:endParaRPr lang="en-US" sz="1600" kern="1200">
            <a:solidFill>
              <a:schemeClr val="tx1"/>
            </a:solidFill>
            <a:latin typeface="+mn-ea"/>
            <a:ea typeface="+mn-ea"/>
          </a:endParaRPr>
        </a:p>
      </dsp:txBody>
      <dsp:txXfrm>
        <a:off x="0" y="2488585"/>
        <a:ext cx="4838699" cy="224862"/>
      </dsp:txXfrm>
    </dsp:sp>
    <dsp:sp modelId="{D1F1C51A-DE12-44D5-A7A1-C69AA128E3A1}">
      <dsp:nvSpPr>
        <dsp:cNvPr id="0" name=""/>
        <dsp:cNvSpPr/>
      </dsp:nvSpPr>
      <dsp:spPr>
        <a:xfrm rot="10800000">
          <a:off x="0" y="1506414"/>
          <a:ext cx="4838699" cy="751821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3792" tIns="113792" rIns="113792" bIns="113792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altLang="zh-CN" sz="1600" b="1" kern="1200">
              <a:solidFill>
                <a:schemeClr val="tx1"/>
              </a:solidFill>
              <a:latin typeface="+mn-ea"/>
              <a:ea typeface="+mn-ea"/>
            </a:rPr>
            <a:t>3.</a:t>
          </a:r>
          <a:r>
            <a:rPr lang="zh-CN" altLang="en-US" sz="1600" b="1" kern="1200">
              <a:solidFill>
                <a:schemeClr val="tx1"/>
              </a:solidFill>
              <a:latin typeface="+mn-ea"/>
              <a:ea typeface="+mn-ea"/>
            </a:rPr>
            <a:t>论文预答辩</a:t>
          </a:r>
          <a:endParaRPr lang="en-US" sz="1600" b="1" kern="1200">
            <a:solidFill>
              <a:schemeClr val="tx1"/>
            </a:solidFill>
            <a:latin typeface="+mn-ea"/>
            <a:ea typeface="+mn-ea"/>
          </a:endParaRPr>
        </a:p>
      </dsp:txBody>
      <dsp:txXfrm rot="-10800000">
        <a:off x="0" y="1506414"/>
        <a:ext cx="4838699" cy="263889"/>
      </dsp:txXfrm>
    </dsp:sp>
    <dsp:sp modelId="{4ED552E0-C5D7-4117-9834-16A4754BB9E0}">
      <dsp:nvSpPr>
        <dsp:cNvPr id="0" name=""/>
        <dsp:cNvSpPr/>
      </dsp:nvSpPr>
      <dsp:spPr>
        <a:xfrm>
          <a:off x="0" y="1753793"/>
          <a:ext cx="4838699" cy="2247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3792" tIns="20320" rIns="113792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kern="1200">
              <a:solidFill>
                <a:schemeClr val="tx1"/>
              </a:solidFill>
              <a:latin typeface="+mn-ea"/>
              <a:ea typeface="+mn-ea"/>
            </a:rPr>
            <a:t>第四学期末</a:t>
          </a:r>
          <a:endParaRPr lang="en-US" sz="1600" kern="1200">
            <a:solidFill>
              <a:schemeClr val="tx1"/>
            </a:solidFill>
            <a:latin typeface="+mn-ea"/>
            <a:ea typeface="+mn-ea"/>
          </a:endParaRPr>
        </a:p>
      </dsp:txBody>
      <dsp:txXfrm>
        <a:off x="0" y="1753793"/>
        <a:ext cx="4838699" cy="224794"/>
      </dsp:txXfrm>
    </dsp:sp>
    <dsp:sp modelId="{47FB1C0A-AFF2-42E5-A240-E4F08C07FB4C}">
      <dsp:nvSpPr>
        <dsp:cNvPr id="0" name=""/>
        <dsp:cNvSpPr/>
      </dsp:nvSpPr>
      <dsp:spPr>
        <a:xfrm rot="10800000">
          <a:off x="0" y="745415"/>
          <a:ext cx="4838699" cy="751821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3792" tIns="113792" rIns="113792" bIns="113792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altLang="zh-CN" sz="1600" b="1" i="0" kern="1200">
              <a:solidFill>
                <a:schemeClr val="tx1"/>
              </a:solidFill>
              <a:latin typeface="+mn-ea"/>
              <a:ea typeface="+mn-ea"/>
            </a:rPr>
            <a:t>2.</a:t>
          </a:r>
          <a:r>
            <a:rPr lang="zh-CN" altLang="en-US" sz="1600" b="1" i="0" kern="1200">
              <a:solidFill>
                <a:schemeClr val="tx1"/>
              </a:solidFill>
              <a:latin typeface="+mn-ea"/>
              <a:ea typeface="+mn-ea"/>
            </a:rPr>
            <a:t>论文开题</a:t>
          </a:r>
          <a:endParaRPr lang="en-US" sz="1600" b="1" i="0" kern="1200">
            <a:solidFill>
              <a:schemeClr val="tx1"/>
            </a:solidFill>
            <a:latin typeface="+mn-ea"/>
            <a:ea typeface="+mn-ea"/>
          </a:endParaRPr>
        </a:p>
      </dsp:txBody>
      <dsp:txXfrm rot="-10800000">
        <a:off x="0" y="745415"/>
        <a:ext cx="4838699" cy="263889"/>
      </dsp:txXfrm>
    </dsp:sp>
    <dsp:sp modelId="{0D8DFE3C-8FBF-47C7-A6BE-6F63AEC34D32}">
      <dsp:nvSpPr>
        <dsp:cNvPr id="0" name=""/>
        <dsp:cNvSpPr/>
      </dsp:nvSpPr>
      <dsp:spPr>
        <a:xfrm>
          <a:off x="0" y="1009304"/>
          <a:ext cx="4838699" cy="2247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3792" tIns="20320" rIns="113792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kern="1200">
              <a:solidFill>
                <a:schemeClr val="tx1"/>
              </a:solidFill>
              <a:latin typeface="+mn-ea"/>
              <a:ea typeface="+mn-ea"/>
            </a:rPr>
            <a:t>第三学期末</a:t>
          </a:r>
          <a:endParaRPr lang="en-US" sz="1600" kern="1200">
            <a:solidFill>
              <a:schemeClr val="tx1"/>
            </a:solidFill>
            <a:latin typeface="+mn-ea"/>
            <a:ea typeface="+mn-ea"/>
          </a:endParaRPr>
        </a:p>
      </dsp:txBody>
      <dsp:txXfrm>
        <a:off x="0" y="1009304"/>
        <a:ext cx="4838699" cy="224794"/>
      </dsp:txXfrm>
    </dsp:sp>
    <dsp:sp modelId="{24547D07-B868-4932-BE34-42C0B4936D4B}">
      <dsp:nvSpPr>
        <dsp:cNvPr id="0" name=""/>
        <dsp:cNvSpPr/>
      </dsp:nvSpPr>
      <dsp:spPr>
        <a:xfrm rot="10800000">
          <a:off x="0" y="926"/>
          <a:ext cx="4838699" cy="751821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3792" tIns="113792" rIns="113792" bIns="113792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altLang="zh-CN" sz="1600" b="1" kern="1200">
              <a:solidFill>
                <a:schemeClr val="tx1"/>
              </a:solidFill>
              <a:latin typeface="+mn-ea"/>
              <a:ea typeface="+mn-ea"/>
            </a:rPr>
            <a:t>1.</a:t>
          </a:r>
          <a:r>
            <a:rPr lang="zh-CN" altLang="en-US" sz="1600" b="1" kern="1200">
              <a:solidFill>
                <a:schemeClr val="tx1"/>
              </a:solidFill>
              <a:latin typeface="+mn-ea"/>
              <a:ea typeface="+mn-ea"/>
            </a:rPr>
            <a:t>选导师</a:t>
          </a:r>
          <a:endParaRPr lang="en-US" sz="1600" b="1" kern="1200">
            <a:solidFill>
              <a:schemeClr val="tx1"/>
            </a:solidFill>
            <a:latin typeface="+mn-ea"/>
            <a:ea typeface="+mn-ea"/>
          </a:endParaRPr>
        </a:p>
      </dsp:txBody>
      <dsp:txXfrm rot="-10800000">
        <a:off x="0" y="926"/>
        <a:ext cx="4838699" cy="263889"/>
      </dsp:txXfrm>
    </dsp:sp>
    <dsp:sp modelId="{98D672C3-4869-429C-A8C0-E723613085E4}">
      <dsp:nvSpPr>
        <dsp:cNvPr id="0" name=""/>
        <dsp:cNvSpPr/>
      </dsp:nvSpPr>
      <dsp:spPr>
        <a:xfrm>
          <a:off x="0" y="264815"/>
          <a:ext cx="4838699" cy="22479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3792" tIns="20320" rIns="113792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kern="1200">
              <a:solidFill>
                <a:schemeClr val="tx1"/>
              </a:solidFill>
              <a:latin typeface="+mn-ea"/>
              <a:ea typeface="+mn-ea"/>
            </a:rPr>
            <a:t>入学后第二学期末</a:t>
          </a:r>
          <a:endParaRPr lang="en-US" sz="1600" kern="1200">
            <a:solidFill>
              <a:schemeClr val="tx1"/>
            </a:solidFill>
            <a:latin typeface="+mn-ea"/>
            <a:ea typeface="+mn-ea"/>
          </a:endParaRPr>
        </a:p>
      </dsp:txBody>
      <dsp:txXfrm>
        <a:off x="0" y="264815"/>
        <a:ext cx="4838699" cy="224794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D91315E-699B-4839-B300-5B87D3DF949A}">
      <dsp:nvSpPr>
        <dsp:cNvPr id="0" name=""/>
        <dsp:cNvSpPr/>
      </dsp:nvSpPr>
      <dsp:spPr>
        <a:xfrm>
          <a:off x="0" y="4411992"/>
          <a:ext cx="4762499" cy="32187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发放学位证、毕业证</a:t>
          </a:r>
          <a:endParaRPr lang="en-US" sz="1200" b="1" kern="1200"/>
        </a:p>
      </dsp:txBody>
      <dsp:txXfrm>
        <a:off x="0" y="4411992"/>
        <a:ext cx="4762499" cy="321874"/>
      </dsp:txXfrm>
    </dsp:sp>
    <dsp:sp modelId="{EEBCB80A-8D37-489D-9AB7-5CABFFFA72B9}">
      <dsp:nvSpPr>
        <dsp:cNvPr id="0" name=""/>
        <dsp:cNvSpPr/>
      </dsp:nvSpPr>
      <dsp:spPr>
        <a:xfrm rot="10800000">
          <a:off x="0" y="3921777"/>
          <a:ext cx="4762499" cy="495043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办理离校手续</a:t>
          </a:r>
          <a:endParaRPr lang="en-US" sz="1200" b="1" kern="1200"/>
        </a:p>
      </dsp:txBody>
      <dsp:txXfrm rot="10800000">
        <a:off x="0" y="3921777"/>
        <a:ext cx="4762499" cy="321664"/>
      </dsp:txXfrm>
    </dsp:sp>
    <dsp:sp modelId="{99B9EAB0-6C2B-4400-8C5C-75F1EB696C3F}">
      <dsp:nvSpPr>
        <dsp:cNvPr id="0" name=""/>
        <dsp:cNvSpPr/>
      </dsp:nvSpPr>
      <dsp:spPr>
        <a:xfrm rot="10800000">
          <a:off x="0" y="3431562"/>
          <a:ext cx="4762499" cy="495043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学校学术评定委员会评审</a:t>
          </a:r>
          <a:endParaRPr lang="en-US" sz="1200" b="1" kern="1200"/>
        </a:p>
      </dsp:txBody>
      <dsp:txXfrm rot="10800000">
        <a:off x="0" y="3431562"/>
        <a:ext cx="4762499" cy="321664"/>
      </dsp:txXfrm>
    </dsp:sp>
    <dsp:sp modelId="{FD74C7B6-494A-40CE-A48C-F674D2BC9201}">
      <dsp:nvSpPr>
        <dsp:cNvPr id="0" name=""/>
        <dsp:cNvSpPr/>
      </dsp:nvSpPr>
      <dsp:spPr>
        <a:xfrm rot="10800000">
          <a:off x="0" y="2941347"/>
          <a:ext cx="4762499" cy="495043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学术分委员会评审（学院）</a:t>
          </a:r>
          <a:endParaRPr lang="en-US" sz="1200" b="1" kern="1200"/>
        </a:p>
      </dsp:txBody>
      <dsp:txXfrm rot="10800000">
        <a:off x="0" y="2941347"/>
        <a:ext cx="4762499" cy="321664"/>
      </dsp:txXfrm>
    </dsp:sp>
    <dsp:sp modelId="{DF95232D-EE50-42BD-8626-C6FA067140DE}">
      <dsp:nvSpPr>
        <dsp:cNvPr id="0" name=""/>
        <dsp:cNvSpPr/>
      </dsp:nvSpPr>
      <dsp:spPr>
        <a:xfrm rot="10800000">
          <a:off x="0" y="2451132"/>
          <a:ext cx="4762499" cy="495043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论文答辩</a:t>
          </a:r>
          <a:endParaRPr lang="en-US" sz="1200" b="1" kern="1200"/>
        </a:p>
      </dsp:txBody>
      <dsp:txXfrm rot="10800000">
        <a:off x="0" y="2451132"/>
        <a:ext cx="4762499" cy="321664"/>
      </dsp:txXfrm>
    </dsp:sp>
    <dsp:sp modelId="{44EB9986-E054-4F13-8537-EA7A0923BC6A}">
      <dsp:nvSpPr>
        <dsp:cNvPr id="0" name=""/>
        <dsp:cNvSpPr/>
      </dsp:nvSpPr>
      <dsp:spPr>
        <a:xfrm rot="10800000">
          <a:off x="0" y="1960917"/>
          <a:ext cx="4762499" cy="495043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院明审</a:t>
          </a:r>
          <a:endParaRPr lang="en-US" sz="1200" b="1" kern="1200"/>
        </a:p>
      </dsp:txBody>
      <dsp:txXfrm rot="10800000">
        <a:off x="0" y="1960917"/>
        <a:ext cx="4762499" cy="321664"/>
      </dsp:txXfrm>
    </dsp:sp>
    <dsp:sp modelId="{485CE0CF-A652-4265-A23C-7D1077724847}">
      <dsp:nvSpPr>
        <dsp:cNvPr id="0" name=""/>
        <dsp:cNvSpPr/>
      </dsp:nvSpPr>
      <dsp:spPr>
        <a:xfrm rot="10800000">
          <a:off x="0" y="1470702"/>
          <a:ext cx="4762499" cy="495043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送校盲审（抽检）</a:t>
          </a:r>
          <a:endParaRPr lang="en-US" sz="1200" b="1" kern="1200"/>
        </a:p>
      </dsp:txBody>
      <dsp:txXfrm rot="10800000">
        <a:off x="0" y="1470702"/>
        <a:ext cx="4762499" cy="321664"/>
      </dsp:txXfrm>
    </dsp:sp>
    <dsp:sp modelId="{4F917222-C16C-49BD-8BF8-F25220D1B610}">
      <dsp:nvSpPr>
        <dsp:cNvPr id="0" name=""/>
        <dsp:cNvSpPr/>
      </dsp:nvSpPr>
      <dsp:spPr>
        <a:xfrm rot="10800000">
          <a:off x="0" y="980487"/>
          <a:ext cx="4762499" cy="495043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学术不端检测</a:t>
          </a:r>
          <a:endParaRPr lang="en-US" sz="1200" b="1" kern="1200"/>
        </a:p>
      </dsp:txBody>
      <dsp:txXfrm rot="10800000">
        <a:off x="0" y="980487"/>
        <a:ext cx="4762499" cy="321664"/>
      </dsp:txXfrm>
    </dsp:sp>
    <dsp:sp modelId="{BA1D9B3E-47D9-4760-A044-3E3B3988FDAE}">
      <dsp:nvSpPr>
        <dsp:cNvPr id="0" name=""/>
        <dsp:cNvSpPr/>
      </dsp:nvSpPr>
      <dsp:spPr>
        <a:xfrm rot="10800000">
          <a:off x="0" y="490272"/>
          <a:ext cx="4762499" cy="495043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院盲审（预审）</a:t>
          </a:r>
          <a:endParaRPr lang="en-US" sz="1200" b="1" kern="1200"/>
        </a:p>
      </dsp:txBody>
      <dsp:txXfrm rot="10800000">
        <a:off x="0" y="490272"/>
        <a:ext cx="4762499" cy="321664"/>
      </dsp:txXfrm>
    </dsp:sp>
    <dsp:sp modelId="{D9083B6C-9A19-47B7-A56F-4F1EE8E7CBD8}">
      <dsp:nvSpPr>
        <dsp:cNvPr id="0" name=""/>
        <dsp:cNvSpPr/>
      </dsp:nvSpPr>
      <dsp:spPr>
        <a:xfrm rot="10800000">
          <a:off x="0" y="58"/>
          <a:ext cx="4762499" cy="495043"/>
        </a:xfrm>
        <a:prstGeom prst="upArrowCallou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b="1" kern="1200"/>
            <a:t>培养计划学分审查</a:t>
          </a:r>
          <a:endParaRPr lang="en-US" sz="1200" b="1" kern="1200"/>
        </a:p>
      </dsp:txBody>
      <dsp:txXfrm rot="10800000">
        <a:off x="0" y="58"/>
        <a:ext cx="4762499" cy="32166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prstClr val="black"/>
          </a:solidFill>
        </a:ln>
      </a:spPr>
      <a:bodyPr rot="0" vertOverflow="overflow" horzOverflow="overflow" vert="horz" wrap="square" lIns="91440" tIns="45720" rIns="91440" bIns="45720" numCol="1" spcCol="0" rtlCol="0" fromWordArt="0" anchor="t" anchorCtr="0" forceAA="0" compatLnSpc="1"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CF376-B5E8-4FBE-9BC0-39E014B75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9:00Z</dcterms:created>
  <dc:creator>sun yuhua</dc:creator>
  <dc:description/>
  <dc:language>en-US</dc:language>
  <cp:lastModifiedBy>sun yuhua</cp:lastModifiedBy>
  <dcterms:modified xsi:type="dcterms:W3CDTF">2020-04-14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