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宋体" w:hAnsi="宋体" w:eastAsia="宋体" w:cs="宋体"/>
          <w:b/>
          <w:b/>
          <w:bCs/>
          <w:color w:val="9E3039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9E3039"/>
          <w:kern w:val="0"/>
          <w:sz w:val="24"/>
          <w:szCs w:val="24"/>
        </w:rPr>
        <w:t>2014</w:t>
      </w:r>
      <w:r>
        <w:rPr>
          <w:rFonts w:ascii="宋体" w:hAnsi="宋体" w:cs="宋体"/>
          <w:b/>
          <w:bCs/>
          <w:color w:val="9E3039"/>
          <w:kern w:val="0"/>
          <w:sz w:val="24"/>
          <w:szCs w:val="24"/>
        </w:rPr>
        <w:t>年雪城大学暑期考察日志</w:t>
      </w:r>
      <w:r>
        <w:rPr>
          <w:rFonts w:eastAsia="宋体" w:cs="宋体" w:ascii="宋体" w:hAnsi="宋体"/>
          <w:b/>
          <w:bCs/>
          <w:color w:val="9E3039"/>
          <w:kern w:val="0"/>
          <w:sz w:val="24"/>
          <w:szCs w:val="24"/>
        </w:rPr>
        <w:t>_</w:t>
      </w:r>
      <w:bookmarkStart w:id="0" w:name="_GoBack"/>
      <w:r>
        <w:rPr>
          <w:rFonts w:ascii="宋体" w:hAnsi="宋体" w:cs="宋体"/>
          <w:b/>
          <w:bCs/>
          <w:color w:val="9E3039"/>
          <w:kern w:val="0"/>
          <w:sz w:val="24"/>
          <w:szCs w:val="24"/>
        </w:rPr>
        <w:t>许建冬</w:t>
      </w:r>
      <w:bookmarkEnd w:id="0"/>
    </w:p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宋体" w:hAnsi="宋体" w:eastAsia="宋体" w:cs="宋体"/>
          <w:color w:val="999999"/>
          <w:kern w:val="0"/>
          <w:sz w:val="17"/>
          <w:szCs w:val="17"/>
        </w:rPr>
      </w:pPr>
      <w:r>
        <w:rPr>
          <w:rFonts w:ascii="宋体" w:hAnsi="宋体" w:cs="宋体"/>
          <w:color w:val="999999"/>
          <w:kern w:val="0"/>
          <w:sz w:val="17"/>
          <w:szCs w:val="17"/>
        </w:rPr>
        <w:t>许建冬 发布时间</w:t>
      </w:r>
      <w:r>
        <w:rPr>
          <w:rFonts w:eastAsia="宋体" w:cs="宋体" w:ascii="宋体" w:hAnsi="宋体"/>
          <w:color w:val="999999"/>
          <w:kern w:val="0"/>
          <w:sz w:val="17"/>
          <w:szCs w:val="17"/>
        </w:rPr>
        <w:t xml:space="preserve">:2014-07-25 </w:t>
      </w:r>
      <w:r>
        <w:rPr>
          <w:rFonts w:ascii="宋体" w:hAnsi="宋体" w:cs="宋体"/>
          <w:color w:val="999999"/>
          <w:kern w:val="0"/>
          <w:sz w:val="17"/>
          <w:szCs w:val="17"/>
        </w:rPr>
        <w:t>访问次数</w:t>
      </w:r>
      <w:r>
        <w:rPr>
          <w:rFonts w:eastAsia="宋体" w:cs="宋体" w:ascii="宋体" w:hAnsi="宋体"/>
          <w:color w:val="999999"/>
          <w:kern w:val="0"/>
          <w:sz w:val="17"/>
          <w:szCs w:val="17"/>
        </w:rPr>
        <w:t>:</w:t>
      </w:r>
      <w:r>
        <w:rPr/>
        <w:drawing>
          <wp:inline distT="0" distB="0" distL="0" distR="0">
            <wp:extent cx="171450" cy="133350"/>
            <wp:effectExtent l="0" t="0" r="0" b="0"/>
            <wp:docPr id="1" name="图片 18" descr="http://www.mpa.fudan.edu.cn/_visitcountdisplay?siteId=162&amp;type=3&amp;articleId=66192&amp;dispMode=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http://www.mpa.fudan.edu.cn/_visitcountdisplay?siteId=162&amp;type=3&amp;articleId=66192&amp;dispMode=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早上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7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点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30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分不到，同学们就准时在酒店门口集合了，今天的行程安排得很满很紧凑，要赶赴阿尔巴尼郡（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Albany County)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去拜访纽约州“公共道德联席委员会”（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JCOPE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），以及参加“纽约州开放政府委员会”（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New York State Open Government Committee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）的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Group lunch talk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，随后是参观纽约州议会和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downtown Albany.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加上路上来回需要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5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个小时左右的车程，想想就觉得将是很辛苦的一天了。</w:t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今天的天气显得格外得晴好，天空就像是刚洗过一般湛蓝而纯净，一条长长的“飞机拉烟”横过天际，为天空增添了一丝独特的美丽，让人一看到就感觉心情舒畅。远处太阳似乎刚露出笑脸，预示着今天将会是一个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good day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。今天温度不高，只有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23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摄氏度，很多同学都早有准备，换上了长袖，带上了外套。</w:t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在这天气爽朗的早晨，我们踏上了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56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座车身上印着“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Syracuse”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字样的大巴车，开始了一天的行程。</w:t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715000" cy="4286250"/>
            <wp:effectExtent l="0" t="0" r="0" b="0"/>
            <wp:docPr id="2" name="图片 17" descr="http://www.mpa.fudan.edu.cn/_upload/article/c0/a9/4f58aef04c49a368418709fabd34/094246d9-aa62-420e-b48d-e788b2e844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http://www.mpa.fudan.edu.cn/_upload/article/c0/a9/4f58aef04c49a368418709fabd34/094246d9-aa62-420e-b48d-e788b2e8443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上午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10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点左右，我们到达了纽约州“公共道德联席委员会”（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JCOPE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）的所在地，那是一幢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5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层楼的建筑，工作人员热情地招呼我们进去，随后听取了题为《综合伦理培训课程》（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Comprehensive Ethics Training Course)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的讲座，联系到目前国内的反腐实际，同学们都表现出对这个主题的浓厚兴趣，详细听取了关于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JCOPE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情况的介绍，以及“公职人员法”（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Public Officers Law)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第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73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、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74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条的介绍，特别是关于裙带关系（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Nepotism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）和送礼（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Gifts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）方面的规定。随后同学们还提出了各种各样的问题，如关于高层腐败和基层腐败，政府官员或亲人经商获得好处的现象，如何处理送礼的人自称是其朋友的问题，关于相关审计机构的情况，等等。通过交流，我们对纽约州反腐相关的法律和规定有了一定的了解，同时也对具体问题有了一定的心得，但要更深入掌握，还需要我们进一步加强学习。</w:t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715000" cy="4286250"/>
            <wp:effectExtent l="0" t="0" r="0" b="0"/>
            <wp:docPr id="3" name="图片 16" descr="http://www.mpa.fudan.edu.cn/_upload/article/c0/a9/4f58aef04c49a368418709fabd34/783f89b5-8b2b-4600-84eb-8463fb3683f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http://www.mpa.fudan.edu.cn/_upload/article/c0/a9/4f58aef04c49a368418709fabd34/783f89b5-8b2b-4600-84eb-8463fb3683f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中午，我们来到了纽约州开放政府委员会（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New York State Open Government Committee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），参加一个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Group Lunch Talk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，这也是美国文化的组成部分之一，美国人很喜欢这种方式，边吃边聊边听讲边交流，很放松，也很随意。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 xml:space="preserve">Executive Director Robert J. Freeman 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用生动幽默的语言给我们介绍了纽约州在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Open government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方面的情况，并积极回答了同学们的很多问题。在美国，这种互动的方式我觉得很好，当你打断并提问时，对方会表示感谢，问题提得好，还会得到“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That’s a good/great question”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的评价，这对于学生获取自己感兴趣的知识，和培养创新能力都是很重要的，中国学生在这方面是有所不足的，需要加强自我训练。</w:t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715000" cy="4286250"/>
            <wp:effectExtent l="0" t="0" r="0" b="0"/>
            <wp:docPr id="4" name="图片 15" descr="http://www.mpa.fudan.edu.cn/_upload/article/c0/a9/4f58aef04c49a368418709fabd34/fbb34480-0adc-485f-af78-478f2af39ac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http://www.mpa.fudan.edu.cn/_upload/article/c0/a9/4f58aef04c49a368418709fabd34/fbb34480-0adc-485f-af78-478f2af39ac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随后，我们参观了纽约州议会（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The New York State Capitol)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，下图右边的建筑就是，左边的是纽约州教育大楼（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State Education Building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），州议会大楼建造的很气派，有着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135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年的历史。</w:t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715000" cy="4286250"/>
            <wp:effectExtent l="0" t="0" r="0" b="0"/>
            <wp:docPr id="5" name="图片 14" descr="http://www.mpa.fudan.edu.cn/_upload/article/c0/a9/4f58aef04c49a368418709fabd34/1456fc43-cf5d-429c-9fa0-d354c9899ae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http://www.mpa.fudan.edu.cn/_upload/article/c0/a9/4f58aef04c49a368418709fabd34/1456fc43-cf5d-429c-9fa0-d354c9899aef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715000" cy="4286250"/>
            <wp:effectExtent l="0" t="0" r="0" b="0"/>
            <wp:docPr id="6" name="图片 13" descr="http://www.mpa.fudan.edu.cn/_upload/article/c0/a9/4f58aef04c49a368418709fabd34/f1e9214d-56bc-46d3-8af9-b1bdfb2c1bf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http://www.mpa.fudan.edu.cn/_upload/article/c0/a9/4f58aef04c49a368418709fabd34/f1e9214d-56bc-46d3-8af9-b1bdfb2c1bfe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715000" cy="4286250"/>
            <wp:effectExtent l="0" t="0" r="0" b="0"/>
            <wp:docPr id="7" name="图片 12" descr="http://www.mpa.fudan.edu.cn/_upload/article/c0/a9/4f58aef04c49a368418709fabd34/ee4e734f-3a68-43db-b5ea-7639ba39c9c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http://www.mpa.fudan.edu.cn/_upload/article/c0/a9/4f58aef04c49a368418709fabd34/ee4e734f-3a68-43db-b5ea-7639ba39c9cb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进去后看到一个巨大的穹顶，顶上画着纽约州的各种动植物。</w:t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715000" cy="4286250"/>
            <wp:effectExtent l="0" t="0" r="0" b="0"/>
            <wp:docPr id="8" name="图片 11" descr="http://www.mpa.fudan.edu.cn/_upload/article/c0/a9/4f58aef04c49a368418709fabd34/d93fa300-9cf7-4ffa-9af4-eecd1b66611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http://www.mpa.fudan.edu.cn/_upload/article/c0/a9/4f58aef04c49a368418709fabd34/d93fa300-9cf7-4ffa-9af4-eecd1b66611c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随后，我们来到了众议会，众议会共有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150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名议员，从全州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150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个选区中选出，全州共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1900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万人，相当于每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13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万人中选出一位。议员每两年选一次。会议召开时免费向公众开放，且无需预约，同时通过视频在网上进行直播，真正做到公开。会上，每名议员有最多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30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分钟的发言时间，随后进行投票，投票会在电子屏上显示出来，好让公众知道哪位议员投了什么票。</w:t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715000" cy="4286250"/>
            <wp:effectExtent l="0" t="0" r="0" b="0"/>
            <wp:docPr id="9" name="图片 10" descr="http://www.mpa.fudan.edu.cn/_upload/article/c0/a9/4f58aef04c49a368418709fabd34/9530b0ff-19b1-4623-bb62-c47f29d2792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http://www.mpa.fudan.edu.cn/_upload/article/c0/a9/4f58aef04c49a368418709fabd34/9530b0ff-19b1-4623-bb62-c47f29d2792c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715000" cy="4286250"/>
            <wp:effectExtent l="0" t="0" r="0" b="0"/>
            <wp:docPr id="10" name="图片 9" descr="http://www.mpa.fudan.edu.cn/_upload/article/c0/a9/4f58aef04c49a368418709fabd34/35e8b122-b6ab-47de-980a-51a71e437e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http://www.mpa.fudan.edu.cn/_upload/article/c0/a9/4f58aef04c49a368418709fabd34/35e8b122-b6ab-47de-980a-51a71e437e3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参议会情况差不多，会议也是直播和开放的，但给我们感受更深的是那种金碧辉煌。</w:t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715000" cy="4286250"/>
            <wp:effectExtent l="0" t="0" r="0" b="0"/>
            <wp:docPr id="11" name="图片 8" descr="http://www.mpa.fudan.edu.cn/_upload/article/c0/a9/4f58aef04c49a368418709fabd34/39d6d49a-ee7f-460c-8cd7-726427de553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http://www.mpa.fudan.edu.cn/_upload/article/c0/a9/4f58aef04c49a368418709fabd34/39d6d49a-ee7f-460c-8cd7-726427de553f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纽约州议会可以说是美国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19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世纪议会中最贵的，当时全美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30%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的百万富翁都居住在美国，那时也称为镀金时代，社会规则就是有钱就要显现出来，所以房间很多装饰都镀有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24K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金箔，当然这房间里还是有很多地方尚未完全完工的，这也说明有钱也不见得能做所有事。至于后来问起现在为什么不接着建完，得到的回答是“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、现在找不到手艺那么精湛的欧洲工匠了；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、现在政府没钱；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、当时的样子就是这样，又为什么要再去改变呢？”</w:t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715000" cy="4286250"/>
            <wp:effectExtent l="0" t="0" r="0" b="0"/>
            <wp:docPr id="12" name="图片 7" descr="http://www.mpa.fudan.edu.cn/_upload/article/c0/a9/4f58aef04c49a368418709fabd34/4bb6b1e6-2a81-4377-95ba-3bd3c8046e9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http://www.mpa.fudan.edu.cn/_upload/article/c0/a9/4f58aef04c49a368418709fabd34/4bb6b1e6-2a81-4377-95ba-3bd3c8046e9d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最后还参观了州长长廊，两侧悬挂着历任州长的画像，边上还写着大事记，中间展出着部分历任州长用过的器具和文件资料。</w:t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715000" cy="4286250"/>
            <wp:effectExtent l="0" t="0" r="0" b="0"/>
            <wp:docPr id="13" name="图片 6" descr="http://www.mpa.fudan.edu.cn/_upload/article/c0/a9/4f58aef04c49a368418709fabd34/81c50539-b08a-43cf-8411-04e83a70955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http://www.mpa.fudan.edu.cn/_upload/article/c0/a9/4f58aef04c49a368418709fabd34/81c50539-b08a-43cf-8411-04e83a70955d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715000" cy="4286250"/>
            <wp:effectExtent l="0" t="0" r="0" b="0"/>
            <wp:docPr id="14" name="图片 5" descr="http://www.mpa.fudan.edu.cn/_upload/article/c0/a9/4f58aef04c49a368418709fabd34/ef5f0185-8ec2-4b90-8929-5aafeca3042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http://www.mpa.fudan.edu.cn/_upload/article/c0/a9/4f58aef04c49a368418709fabd34/ef5f0185-8ec2-4b90-8929-5aafeca3042a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还有值得一提的是纽约杰出女性展览和百万美元楼梯。杰出女性展览展出了纽约州历史上著名的商业领袖和企业家，其中这位大家肯定不会陌生。</w:t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715000" cy="4286250"/>
            <wp:effectExtent l="0" t="0" r="0" b="0"/>
            <wp:docPr id="15" name="图片 4" descr="http://www.mpa.fudan.edu.cn/_upload/article/c0/a9/4f58aef04c49a368418709fabd34/805e85e8-a261-495f-8fea-c21f0bd5969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http://www.mpa.fudan.edu.cn/_upload/article/c0/a9/4f58aef04c49a368418709fabd34/805e85e8-a261-495f-8fea-c21f0bd5969d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百万美元楼梯则是用了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15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年时间花了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140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万美元建造而成的，其中上面还雕刻了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77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位美国英雄的头像。从这里我们也可以感受到美国对于历史英雄的崇敬与尊重，这从各地都有的各种纪念碑、名单、头像、铜像等就可见一斑。作为爱国教育来说，这也是非常重要和有效的。</w:t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715000" cy="4286250"/>
            <wp:effectExtent l="0" t="0" r="0" b="0"/>
            <wp:docPr id="16" name="图片 3" descr="http://www.mpa.fudan.edu.cn/_upload/article/c0/a9/4f58aef04c49a368418709fabd34/ffaf1658-ed31-44b0-ad4c-7fbec174495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http://www.mpa.fudan.edu.cn/_upload/article/c0/a9/4f58aef04c49a368418709fabd34/ffaf1658-ed31-44b0-ad4c-7fbec174495e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在行程的最后，我们游览了阿尔巴尼郡（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Albany County)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，重点是帝国广场、华盛顿公园，以及会议与游客管理局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(Convention and Visitors Bureau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），并品尝了那边提供的美酒和食物，欣赏了里面的艺术作品。</w:t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715000" cy="4286250"/>
            <wp:effectExtent l="0" t="0" r="0" b="0"/>
            <wp:docPr id="17" name="图片 2" descr="http://www.mpa.fudan.edu.cn/_upload/article/c0/a9/4f58aef04c49a368418709fabd34/0d7f984a-401d-4fb0-be03-b112b41606a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http://www.mpa.fudan.edu.cn/_upload/article/c0/a9/4f58aef04c49a368418709fabd34/0d7f984a-401d-4fb0-be03-b112b41606ac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  <w:drawing>
          <wp:inline distT="0" distB="0" distL="0" distR="0">
            <wp:extent cx="5715000" cy="4286250"/>
            <wp:effectExtent l="0" t="0" r="0" b="0"/>
            <wp:docPr id="18" name="图片 1" descr="http://www.mpa.fudan.edu.cn/_upload/article/c0/a9/4f58aef04c49a368418709fabd34/fce29d85-e68a-4339-9af2-e472632408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http://www.mpa.fudan.edu.cn/_upload/article/c0/a9/4f58aef04c49a368418709fabd34/fce29d85-e68a-4339-9af2-e47263240830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6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一天的行程很快就画上了句号，傍晚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5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点半左右，疲惫但又收获满满的复旦学子们随着舒适的大巴车踏上了归程，经过今天的实地访问，我们了解了美国州政府不同部门的工作方式和内容，领悟了他们的工作方法与特点，开阔了眼界，增长了见识，还感受到了阿尔巴尼（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Albany)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美丽独特的风土人情。夕阳西下，累了一天的人儿开始短暂地进入梦乡，恢复精神，以更好地应对明天依然艰巨的挑战和紧凑的行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ticletitle" w:customStyle="1">
    <w:name w:val="article_title"/>
    <w:basedOn w:val="DefaultParagraphFont"/>
    <w:qFormat/>
    <w:rsid w:val="00b73cb0"/>
    <w:rPr/>
  </w:style>
  <w:style w:type="character" w:styleId="Articleauthor" w:customStyle="1">
    <w:name w:val="article_author"/>
    <w:basedOn w:val="DefaultParagraphFont"/>
    <w:qFormat/>
    <w:rsid w:val="00b73cb0"/>
    <w:rPr/>
  </w:style>
  <w:style w:type="character" w:styleId="Articlepublishdate" w:customStyle="1">
    <w:name w:val="article_publishdate"/>
    <w:basedOn w:val="DefaultParagraphFont"/>
    <w:qFormat/>
    <w:rsid w:val="00b73cb0"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73cb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73cb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348</Words>
  <Characters>1988</Characters>
  <CharactersWithSpaces>2332</CharactersWithSpaces>
  <Paragraphs>4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20:00Z</dcterms:created>
  <dc:creator>Windows 用户</dc:creator>
  <dc:description/>
  <dc:language>en-US</dc:language>
  <cp:lastModifiedBy>Windows 用户</cp:lastModifiedBy>
  <dcterms:modified xsi:type="dcterms:W3CDTF">2014-09-30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