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（秋季）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优秀毕业生名单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鲍正杰 顾欢 黄强 金翕 孔波一 刘永滔 廖举鹏 陆豪卿 孙佳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舒修明 田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（春季）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优秀毕业生名单：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沉默 陈文宬 程吉 程奕 储慧莉 华菁 陆屹 吕佳 赛洁琼 沈立宸 吴佳健 袁木桂 张岱 张涵超 张建栋 张晓铿 郑希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admin</dc:creator>
  <dc:description/>
  <dc:language>en-US</dc:language>
  <cp:lastModifiedBy>admin</cp:lastModifiedBy>
  <dcterms:modified xsi:type="dcterms:W3CDTF">2015-03-17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