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历届学友齐聚一堂  共话上海区划改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首届《天下》公共事务论坛纪要</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复旦大学国际关系与公共事务学院、复旦大学</w:t>
      </w:r>
      <w:r>
        <w:rPr>
          <w:rFonts w:cs="宋体;SimSun" w:ascii="宋体;SimSun" w:hAnsi="宋体;SimSun"/>
          <w:sz w:val="24"/>
        </w:rPr>
        <w:t>MPA</w:t>
      </w:r>
      <w:r>
        <w:rPr>
          <w:rFonts w:ascii="宋体;SimSun" w:hAnsi="宋体;SimSun" w:cs="宋体;SimSun"/>
          <w:sz w:val="24"/>
        </w:rPr>
        <w:t>教育中心邀请</w:t>
      </w:r>
      <w:r>
        <w:rPr>
          <w:rFonts w:cs="宋体;SimSun" w:ascii="宋体;SimSun" w:hAnsi="宋体;SimSun"/>
          <w:sz w:val="24"/>
        </w:rPr>
        <w:t>2001—2010</w:t>
      </w:r>
      <w:r>
        <w:rPr>
          <w:rFonts w:ascii="宋体;SimSun" w:hAnsi="宋体;SimSun" w:cs="宋体;SimSun"/>
          <w:sz w:val="24"/>
        </w:rPr>
        <w:t>级校友、同学代表</w:t>
      </w:r>
      <w:r>
        <w:rPr>
          <w:rFonts w:cs="宋体;SimSun" w:ascii="宋体;SimSun" w:hAnsi="宋体;SimSun"/>
          <w:sz w:val="24"/>
        </w:rPr>
        <w:t>25</w:t>
      </w:r>
      <w:r>
        <w:rPr>
          <w:rFonts w:ascii="宋体;SimSun" w:hAnsi="宋体;SimSun" w:cs="宋体;SimSun"/>
          <w:sz w:val="24"/>
        </w:rPr>
        <w:t>人，在复旦文科大楼</w:t>
      </w:r>
      <w:r>
        <w:rPr>
          <w:rFonts w:cs="宋体;SimSun" w:ascii="宋体;SimSun" w:hAnsi="宋体;SimSun"/>
          <w:sz w:val="24"/>
        </w:rPr>
        <w:t>615</w:t>
      </w:r>
      <w:r>
        <w:rPr>
          <w:rFonts w:ascii="宋体;SimSun" w:hAnsi="宋体;SimSun" w:cs="宋体;SimSun"/>
          <w:sz w:val="24"/>
        </w:rPr>
        <w:t>会议举行首届《天下》公共事务论坛。复旦大学国务学院常务副院长林尚立教授、</w:t>
      </w:r>
      <w:r>
        <w:rPr>
          <w:rFonts w:cs="宋体;SimSun" w:ascii="宋体;SimSun" w:hAnsi="宋体;SimSun"/>
          <w:sz w:val="24"/>
        </w:rPr>
        <w:t>MPA</w:t>
      </w:r>
      <w:r>
        <w:rPr>
          <w:rFonts w:ascii="宋体;SimSun" w:hAnsi="宋体;SimSun" w:cs="宋体;SimSun"/>
          <w:sz w:val="24"/>
        </w:rPr>
        <w:t>教育中心主任陶东明博士、国务学院朱春奎教授出席了论坛的开坛仪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复旦大学</w:t>
      </w:r>
      <w:r>
        <w:rPr>
          <w:rFonts w:cs="宋体;SimSun" w:ascii="宋体;SimSun" w:hAnsi="宋体;SimSun"/>
          <w:sz w:val="24"/>
        </w:rPr>
        <w:t>MPA</w:t>
      </w:r>
      <w:r>
        <w:rPr>
          <w:rFonts w:ascii="宋体;SimSun" w:hAnsi="宋体;SimSun" w:cs="宋体;SimSun"/>
          <w:sz w:val="24"/>
        </w:rPr>
        <w:t>教育中心为了与</w:t>
      </w:r>
      <w:r>
        <w:rPr>
          <w:rFonts w:cs="宋体;SimSun" w:ascii="宋体;SimSun" w:hAnsi="宋体;SimSun"/>
          <w:sz w:val="24"/>
        </w:rPr>
        <w:t>MPA</w:t>
      </w:r>
      <w:r>
        <w:rPr>
          <w:rFonts w:ascii="宋体;SimSun" w:hAnsi="宋体;SimSun" w:cs="宋体;SimSun"/>
          <w:sz w:val="24"/>
        </w:rPr>
        <w:t>校友建立长期稳定的联系，为广大校友提供有意义、有价值的学术信息和政策思路，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编辑电子杂志《天下》寄发给全体校友，取得了良好的效果；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电子杂志由原来的不定期发行改为每月一期、定期发行，进一步扩大服务范围，将电子杂志寄发给复旦全体</w:t>
      </w:r>
      <w:r>
        <w:rPr>
          <w:rFonts w:cs="宋体;SimSun" w:ascii="宋体;SimSun" w:hAnsi="宋体;SimSun"/>
          <w:sz w:val="24"/>
        </w:rPr>
        <w:t>MPA</w:t>
      </w:r>
      <w:r>
        <w:rPr>
          <w:rFonts w:ascii="宋体;SimSun" w:hAnsi="宋体;SimSun" w:cs="宋体;SimSun"/>
          <w:sz w:val="24"/>
        </w:rPr>
        <w:t>校友和在读同学。在《天下》电子杂志已经取得一定成功之后，学院和中心以此为平台，开设“《天下》公共事务论坛”。</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本届论坛的主题是“</w:t>
      </w:r>
      <w:r>
        <w:rPr>
          <w:rFonts w:ascii="宋体;SimSun" w:hAnsi="宋体;SimSun" w:cs="宋体;SimSun"/>
          <w:color w:val="000000"/>
          <w:sz w:val="24"/>
        </w:rPr>
        <w:t>行政区划重构与上海城市发展：经验与战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论坛上，来自杨浦政府办公室的何志东校友作了</w:t>
      </w:r>
      <w:bookmarkStart w:id="0" w:name="OLE_LINK2"/>
      <w:r>
        <w:rPr>
          <w:rFonts w:ascii="宋体;SimSun" w:hAnsi="宋体;SimSun" w:cs="宋体;SimSun"/>
          <w:color w:val="000000"/>
          <w:sz w:val="24"/>
        </w:rPr>
        <w:t>题为</w:t>
      </w:r>
      <w:bookmarkEnd w:id="0"/>
      <w:r>
        <w:rPr>
          <w:rFonts w:ascii="宋体;SimSun" w:hAnsi="宋体;SimSun" w:cs="宋体;SimSun"/>
          <w:color w:val="000000"/>
          <w:sz w:val="24"/>
        </w:rPr>
        <w:t>《</w:t>
      </w:r>
      <w:r>
        <w:rPr>
          <w:rFonts w:ascii="宋体;SimSun" w:hAnsi="宋体;SimSun" w:cs="宋体;SimSun"/>
          <w:sz w:val="24"/>
        </w:rPr>
        <w:t>上海区域整合要坚持三大原则》的主题发言。何志东学友认为，上海中心城区在经济、文化、社会等方面落差甚大（人们常把苏州河以北的杨浦、虹口、闸北、普陀四区戏称苏北地区，把黄浦江以南的黄浦、静安、卢湾、徐汇、长宁戏称苏南地区），通过调整行政区划，整合资源，对于平衡地区发展，整体提升上海城市功能具有重要意义。他认为，在调整行政规划的过程中，要坚持三个原则：</w:t>
      </w:r>
      <w:r>
        <w:rPr>
          <w:rFonts w:cs="宋体;SimSun" w:ascii="宋体;SimSun" w:hAnsi="宋体;SimSun"/>
          <w:sz w:val="24"/>
        </w:rPr>
        <w:t>1</w:t>
      </w:r>
      <w:r>
        <w:rPr>
          <w:rFonts w:ascii="宋体;SimSun" w:hAnsi="宋体;SimSun" w:cs="宋体;SimSun"/>
          <w:sz w:val="24"/>
        </w:rPr>
        <w:t xml:space="preserve">、有利于提升城区功能，增强城区的辐射力； </w:t>
      </w:r>
      <w:r>
        <w:rPr>
          <w:rFonts w:cs="宋体;SimSun" w:ascii="宋体;SimSun" w:hAnsi="宋体;SimSun"/>
          <w:sz w:val="24"/>
        </w:rPr>
        <w:t>2</w:t>
      </w:r>
      <w:r>
        <w:rPr>
          <w:rFonts w:ascii="宋体;SimSun" w:hAnsi="宋体;SimSun" w:cs="宋体;SimSun"/>
          <w:sz w:val="24"/>
        </w:rPr>
        <w:t>．有利于推动区域经济均衡发展，促进社会和谐稳定；</w:t>
      </w:r>
      <w:r>
        <w:rPr>
          <w:rFonts w:cs="宋体;SimSun" w:ascii="宋体;SimSun" w:hAnsi="宋体;SimSun"/>
          <w:sz w:val="24"/>
        </w:rPr>
        <w:t>3</w:t>
      </w:r>
      <w:r>
        <w:rPr>
          <w:rFonts w:ascii="宋体;SimSun" w:hAnsi="宋体;SimSun" w:cs="宋体;SimSun"/>
          <w:sz w:val="24"/>
        </w:rPr>
        <w:t>、有利于上海城市基层管理体制的改革创新。</w:t>
      </w:r>
    </w:p>
    <w:p>
      <w:pPr>
        <w:pStyle w:val="Normal"/>
        <w:spacing w:lineRule="auto" w:line="360"/>
        <w:ind w:firstLine="420"/>
        <w:rPr>
          <w:rStyle w:val="S2"/>
          <w:rFonts w:ascii="宋体;SimSun" w:hAnsi="宋体;SimSun" w:cs="宋体;SimSun"/>
          <w:sz w:val="24"/>
        </w:rPr>
      </w:pPr>
      <w:r>
        <w:rPr>
          <w:rFonts w:ascii="宋体;SimSun" w:hAnsi="宋体;SimSun" w:cs="宋体;SimSun"/>
          <w:sz w:val="24"/>
        </w:rPr>
        <w:t>来自《第一财经》日报社的</w:t>
      </w:r>
      <w:r>
        <w:rPr>
          <w:rFonts w:ascii="宋体;SimSun" w:hAnsi="宋体;SimSun" w:cs="宋体;SimSun"/>
          <w:color w:val="000000"/>
          <w:sz w:val="24"/>
        </w:rPr>
        <w:t>田享华校友作了</w:t>
      </w:r>
      <w:bookmarkStart w:id="1" w:name="OLE_LINK5"/>
      <w:r>
        <w:rPr>
          <w:rFonts w:ascii="宋体;SimSun" w:hAnsi="宋体;SimSun" w:cs="宋体;SimSun"/>
          <w:color w:val="000000"/>
          <w:sz w:val="24"/>
        </w:rPr>
        <w:t>题为</w:t>
      </w:r>
      <w:bookmarkEnd w:id="1"/>
      <w:r>
        <w:rPr>
          <w:rFonts w:ascii="宋体;SimSun" w:hAnsi="宋体;SimSun" w:cs="宋体;SimSun"/>
          <w:sz w:val="24"/>
        </w:rPr>
        <w:t>《</w:t>
      </w:r>
      <w:r>
        <w:rPr>
          <w:rStyle w:val="S2"/>
          <w:rFonts w:ascii="宋体;SimSun" w:hAnsi="宋体;SimSun" w:cs="Times"/>
          <w:color w:val="000000"/>
          <w:sz w:val="24"/>
        </w:rPr>
        <w:t>财经视角的上海并区利弊分析》的主题发言。他从上海行政区划改革的背景分析入手，认为浦东与南汇合并后的优势表现在</w:t>
      </w:r>
      <w:r>
        <w:rPr>
          <w:rFonts w:ascii="宋体;SimSun" w:hAnsi="宋体;SimSun" w:cs="宋体;SimSun"/>
          <w:bCs/>
          <w:sz w:val="24"/>
        </w:rPr>
        <w:t>政策辐射面扩大、优化产业布局</w:t>
      </w:r>
      <w:r>
        <w:rPr>
          <w:rFonts w:ascii="宋体;SimSun" w:hAnsi="宋体;SimSun" w:cs="Times"/>
          <w:color w:val="000000"/>
          <w:sz w:val="24"/>
        </w:rPr>
        <w:t>、</w:t>
      </w:r>
      <w:r>
        <w:rPr>
          <w:rFonts w:ascii="宋体;SimSun" w:hAnsi="宋体;SimSun" w:cs="宋体;SimSun"/>
          <w:bCs/>
          <w:sz w:val="24"/>
        </w:rPr>
        <w:t>提升区域发展后劲等方面，而静安卢湾黄浦三区合并的可能优势在于抱团组合优势、集聚效应平衡、功能分布更加合理等方面。</w:t>
      </w:r>
      <w:r>
        <w:rPr>
          <w:rFonts w:ascii="宋体;SimSun" w:hAnsi="宋体;SimSun" w:cs="宋体;SimSun"/>
          <w:sz w:val="24"/>
        </w:rPr>
        <w:t>但是，他也认为浦东与南汇的合并也显示了一些弊端，比如：</w:t>
      </w:r>
      <w:r>
        <w:rPr>
          <w:rFonts w:ascii="宋体;SimSun" w:hAnsi="宋体;SimSun" w:cs="宋体;SimSun"/>
          <w:bCs/>
          <w:sz w:val="24"/>
        </w:rPr>
        <w:t>区域差距明显、机构设置布局难、临港新城烂尾，而静安卢湾黄浦三区合并的可能的劣势在于历史优势的丧失、内部竞争难以协调、职位和机构设置难现合理、内部资源难以均衡化等</w:t>
      </w:r>
      <w:r>
        <w:rPr>
          <w:rFonts w:ascii="宋体;SimSun" w:hAnsi="宋体;SimSun" w:cs="宋体;SimSun"/>
          <w:sz w:val="24"/>
        </w:rPr>
        <w:t>。他基于如上的优劣势分析，提出了“</w:t>
      </w:r>
      <w:r>
        <w:rPr>
          <w:rFonts w:ascii="宋体;SimSun" w:hAnsi="宋体;SimSun" w:cs="宋体;SimSun"/>
          <w:bCs/>
          <w:sz w:val="24"/>
        </w:rPr>
        <w:t>程序正义，群众参与”等政策建议。</w:t>
      </w:r>
      <w:r>
        <w:rPr>
          <w:rFonts w:ascii="宋体;SimSun" w:hAnsi="宋体;SimSun" w:cs="宋体;SimSun"/>
          <w:sz w:val="24"/>
        </w:rPr>
        <w:t xml:space="preserve"> </w:t>
      </w:r>
    </w:p>
    <w:p>
      <w:pPr>
        <w:pStyle w:val="Normal"/>
        <w:spacing w:lineRule="auto" w:line="360"/>
        <w:ind w:firstLine="480"/>
        <w:rPr/>
      </w:pPr>
      <w:r>
        <w:rPr>
          <w:rStyle w:val="S2"/>
          <w:rFonts w:ascii="宋体;SimSun" w:hAnsi="宋体;SimSun" w:cs="Times"/>
          <w:color w:val="000000"/>
          <w:sz w:val="24"/>
        </w:rPr>
        <w:t>来自上海市高级人民法院的</w:t>
      </w:r>
      <w:r>
        <w:rPr>
          <w:rFonts w:ascii="宋体;SimSun" w:hAnsi="宋体;SimSun" w:cs="宋体;SimSun"/>
          <w:sz w:val="24"/>
        </w:rPr>
        <w:t>周洁筠（复旦大学</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MPA</w:t>
      </w:r>
      <w:r>
        <w:rPr>
          <w:rFonts w:ascii="宋体;SimSun" w:hAnsi="宋体;SimSun" w:cs="宋体;SimSun"/>
          <w:sz w:val="24"/>
        </w:rPr>
        <w:t>研究生）作了</w:t>
      </w:r>
      <w:r>
        <w:rPr>
          <w:rFonts w:ascii="宋体;SimSun" w:hAnsi="宋体;SimSun" w:cs="宋体;SimSun"/>
          <w:color w:val="000000"/>
          <w:sz w:val="24"/>
        </w:rPr>
        <w:t>题为《</w:t>
      </w:r>
      <w:r>
        <w:rPr>
          <w:rFonts w:ascii="宋体;SimSun" w:hAnsi="宋体;SimSun" w:cs="宋体;SimSun"/>
          <w:sz w:val="24"/>
        </w:rPr>
        <w:t>上海中心城区功能定位及行政区划调整》的主题发言。她在发言中特别强调了行政区划调整中的文化保护问题，她认为文化是一个城市发展过程中积累下来的宝贵财富，上海历来以其特有的沧桑历史，海纳百川、中西合璧的文化风格而独具魅力，上海的行政区划设置很多都和历史人文因素有关，文化的存在和传播必须有载体，如地理名称、建筑等，行政区划的调整后，可能有的地理名称就消失了，而两种不同风格的文化又并到了一个区，例如南市区是上海的老城厢，是明清上海留给我们城市的记忆，而黄浦区则是上海开埠后的租界，各国特色建筑林立，素有“万国建筑博览会”之称，两区合并，南市从地理概念上消失，令人担忧的是老城厢宝贵的文化资源是否能得到重视、获得保护，而避免飘散的命运。</w:t>
      </w:r>
    </w:p>
    <w:p>
      <w:pPr>
        <w:pStyle w:val="Normal"/>
        <w:spacing w:lineRule="auto" w:line="360"/>
        <w:ind w:firstLine="480"/>
        <w:rPr/>
      </w:pPr>
      <w:r>
        <w:rPr>
          <w:rFonts w:ascii="宋体;SimSun" w:hAnsi="宋体;SimSun" w:cs="宋体;SimSun"/>
          <w:sz w:val="24"/>
        </w:rPr>
        <w:t>在论坛的自由讨论阶段，</w:t>
      </w:r>
      <w:r>
        <w:rPr>
          <w:sz w:val="24"/>
        </w:rPr>
        <w:t>谢志彬校友发言道：“上海目前至少在现在这一轮并区传言中，涉及的更多的可能是静安、黄埔、卢湾这三个区。我觉得我们对很多问题的论证，实际上也说不清楚是我们把复杂问题简单化了还是把简单问题复杂化了。我总觉得我们考虑一些问题的角度、思路还是过于简单。目前我们静安的基层干部面临着两个方面的考验，一个是静安这把大火过去的时间不长，应急状态刚刚过去，长久的安置才刚刚开始，不管是来自体制内的上级的压力，还是来自受灾居民的压力，还有兄弟区县、外省市聚焦关注的压力，事实上这是一方面的压力，目前静安的干部很大一部分工作都与火灾善后有关，在工作过程当中可能他们的岗位不同，比如像我这样的工作岗位，负责的是火灾处理当中面上的稳定，在处理过程当中，也会出现多方面的冲突，也会造成一些面上的工作，这是其中一块。另外一块就是并区，我认为这种意愿更多的是来自领导、研究这些问题的专家或者学者，他们可能从区域规划、功能等各方面的角度来说，我听的最多的是这条南京路在行政规划上怎样才能规划得更好？打造上海中心城区的一个中央商务区，更多的是这样一个概念，但是事实上说这三个区的老百姓是否真的需要并区呢？或者说撇开这三个区的老百姓不谈，周边区县的老百姓他们是否真的认为三个区的合并对他们的生活和工作来说很有意义呢？我看也不一定。在这些问题上，政府的一些基层的干部基本上也没有任何发言权，更多的是在等待着这个消息的到来。尽管很多人认为这个合并对街道的影响不大，但对区级层面的委办企业尤其是委办局单位的领导影响很大。我觉得今天既然是一个论坛，作为复旦大学</w:t>
      </w:r>
      <w:r>
        <w:rPr>
          <w:sz w:val="24"/>
        </w:rPr>
        <w:t>MPA</w:t>
      </w:r>
      <w:r>
        <w:rPr>
          <w:sz w:val="24"/>
        </w:rPr>
        <w:t>的学生来说，我想撇开我公务员身份，讲讲我对这三个区合并的一些想法。应该这样说，作为论坛研究这样一个主题，我们不能把它当做一个命题作文，首先有了这样一个并区的概念，好像并区就是好的，那么大家来拼命的寻找理由来支持这个并区。到哪一天这个并区不那么成功的时候，我们又会找出很多理由来否认这个并区的好处。就像当年教育体制改革搞那个高校合并一样，说老实话这样的高校合并是成功还是失败呢？还有就是说，我们现在讲这三个区的合并，老百姓当中有这么一部分人，他们认为，我们考虑区县合并是合并同类项的，是同质的合并还是异质性的合并，因为我记得前段时间还有另外一个传说，静安和闸北要合并，那么理由是什么呢？因为静安的财政很强，闸北的财政相对不那么强，合并之后有利于闸北区房地产业的发展。那么我觉得可能有一部分老百姓对这个并区事件感兴趣，那如果说静安和闸北合并的话，对一些公共资源的调配来说，我相信一些老百姓也会感兴趣。比如说教育资源的调配，如果合并，我的孩子可以去上另外一所比较好的学校，出于这样一些考虑他们会感兴趣。但我相信大部分的老百姓，对这样一个行政区划，谁跟谁合并，谁当区长，其实感兴趣的不多。刚才几位师兄弟一直谈到说南京路、淮海路分段而治，到底好还是不好？我个人倒是认为淮海中路有今天的繁华，南京东路和南京西路有今天两种不同风格的发展，更多的可能还是来自于它隶属于不同区域的这种竞争的形态下所形成的。我真的不认为从一开始南京东路和南京西路是在同一个区的管辖下面，它能够比今天管的更好。尤其是南京西路沿线十几幢亿元楼的产生，如果说从一开始，整条路这个商圈，不管是南京路商圈还是淮海路商圈，都在同一个区长的口袋里头，我们讲可以节约很多的资源，主要是招商引资。我以前做过招商引资，也出现过对同一个跨国公司来，我们和卢湾都会都闻风而动，都会去跟它接洽的现象，你可以在税收上给它让多少个点，那么我也可以给它让多少个点。你来之后我给它什么样的待遇，给你解决高管的户口问题，解决高管子女的入学问题，一系列的问题都会给它安置，用各种各样的方法。那么不排除说并掉了以后，会减少这种内耗，但是我觉得从长远的角度来说，在人类和社会发展的进程中，是竞争成就了发展，而不是大家在吃大锅饭的时候成就它的发展。可能我这个说法不是很贴切，我没有实际研究过这个。包括五角场商圈和徐家汇商圈这种鼎力的竞争，可能更多的是有了一定的竞争，才寻找到这种错位发展的方向。总的来说，我认为，区划的合并至少在两个方面是有好处的，一个是对于公共资源的整合调配，现在很多公共资源是掌握在基层政府手里面，如果划分的很小，那么公共资源只能在自己管辖的范围内进行调配，我们现在不管是资源的孤岛还是资源的壁垒，信息的孤岛，其实我们要整合共享，难度还是蛮大的。如果通过基层政府在合适的条件下进行合并，那么有利于公共资源在一定范围内进行整合和共享，可以节约一些资源。第二个就是行政资源肯定会得到很大的节约。因为麻雀虽小，五脏俱全，行政班子的公共开支不管政府大小、所辖区域大小，其规模是差不多的，如果基层政府能够减少一些不必要的班子，从行政开支来说，肯定是有好处的。但是如果说通过行政区划的调整来打造中央商务区，实现区域的协同性发展，从长远角度来看，我个人不大看好。从长远来看实现资源共享应该通过网络政府、信息化的手段去改变一些公共资源在不同行政区划之间的调整。</w:t>
      </w:r>
    </w:p>
    <w:p>
      <w:pPr>
        <w:pStyle w:val="Normal"/>
        <w:spacing w:lineRule="auto" w:line="360"/>
        <w:ind w:firstLine="480"/>
        <w:rPr/>
      </w:pPr>
      <w:r>
        <w:rPr>
          <w:sz w:val="24"/>
        </w:rPr>
        <w:t>另外还有点题外话，但我觉得跟今天这个主题有关，从中央到地方都是条块关系，不管它的条是从头到底，它的块是多大的一个块，是以一个省市为一个块，还是以一个区为一个块，或者以一个街道镇为一个块，甚至一个居委会它也是一个小块，那么这样造就的一个问题就是说，我们有很多资源到底是由“条”来统领，还是由“块”来统筹，条的问题我综治办最难解决的就是这个问题，通常一个很简单的治安隐患，可能存在着大家都知道，大家都发现了，如果这个问题的解决可以提升我的部门地位，或者改善部门某方面的利益的时候，那么大家都会抢着去管，但如果这个问题是个综合性问题，焦点问题不那么突出和明确的时候，那么其实大家都不想插手。综治办经常会碰到这样的问题，所谓的综治办就是综合治理办公室，我经常在讲成也综合，败也综合。什么叫综合呢？就是一个部门认为这个问题不是我一家的事，那么你综治办牵个头，牵头怎么牵法，我只能开协调会，我真的很无奈。对于政府的一些所谓的专题协调会，是反复协调，协调反复。你开会的时候通知他们，他们肯定会来，这与年底考核一票否决制是相关的，态度绝对是好的。今天这个问题应该由哪个部门来管，每个部门依次发言，每个部门都会说这个问题和我无关，或者说这个问题和我有关，但是不是以我为主。问题的难点是由哪一个“条”来牵头。也许这个问题与今天的主题不那么相关，也有一些相关的地方就是说我们有那么多的人力资源也好，我们有那么多的其他资源也好，是应该由“条”来配置，还是由“块”来配置，我想这个可能是一个确实不能一刀切的问题。如果希望行政区划改革来解决这个问题，我觉得这是一个幻想。”</w:t>
      </w:r>
    </w:p>
    <w:p>
      <w:pPr>
        <w:pStyle w:val="Normal"/>
        <w:spacing w:lineRule="auto" w:line="360"/>
        <w:ind w:firstLine="480"/>
        <w:rPr>
          <w:sz w:val="24"/>
        </w:rPr>
      </w:pPr>
      <w:r>
        <w:rPr>
          <w:sz w:val="24"/>
        </w:rPr>
        <w:t>康永利校友发言道：“我来自卢湾区，</w:t>
      </w:r>
      <w:r>
        <w:rPr>
          <w:rFonts w:ascii="宋体;SimSun" w:hAnsi="宋体;SimSun" w:cs="宋体;SimSun"/>
          <w:sz w:val="24"/>
        </w:rPr>
        <w:t>从现在这几个方案来看，都有卢湾区，卢湾区看来是必然要消失了。我是带着两个问题来参加这个论坛的。第一个就是目前我们上海最大的问题是什么？为什么采取了一系列动作把行政区划放入第一个议题来了？我们上海其实需要解决的问题是很多的，为什么一定要把这几个区并掉算入目前需要解决的一个首要问题？第二个就是苏州河以北的几个区目前从比较优势来讲，是处于比较劣势的，把三个区并在一起能够解决杨浦区的问题、虹口区的问题、闸北区的问题么？我想请大家帮我解决这两个问题。大家举例说明的时候都拿浦东和南汇做例子，我觉得市中心的合并和郊区的合并它们的可比性不是很强的。为什么不拿黄浦和南市合并来讲？这个是不是一个成功的案例呢？这个已经过去十年了，现在可以总结一下这里面的经验和得失。当时合并的时候，我还是掌握一些相应的情况的。从区域发展角度来讲，合并之前的黄浦是十个中心城区的老大，黄浦加上南市的财政与静安加上卢湾的财政基本上是可以划等号的。放到今天来看的话，静安加上卢湾的财政可能是黄浦的两倍，也就是说这十年来黄浦的人均财政增长得慢了一点。出现这样的情况原因在哪里？因为干部的问题没解决好？如果黄浦和南市不合并，能不能追上静安和卢湾的水平？我也想找一个答案。有没有最合理的、最适合老百姓幸福生活的这样一个面积、行政区划的标准？”</w:t>
      </w:r>
    </w:p>
    <w:p>
      <w:pPr>
        <w:pStyle w:val="Normal"/>
        <w:spacing w:lineRule="auto" w:line="360"/>
        <w:ind w:firstLine="480"/>
        <w:rPr>
          <w:rFonts w:ascii="宋体;SimSun" w:hAnsi="宋体;SimSun" w:cs="宋体;SimSun"/>
          <w:sz w:val="24"/>
        </w:rPr>
      </w:pPr>
      <w:r>
        <w:rPr>
          <w:rFonts w:ascii="宋体;SimSun" w:hAnsi="宋体;SimSun" w:cs="宋体;SimSun"/>
          <w:sz w:val="24"/>
        </w:rPr>
        <w:t>陈蕾校友发言道：“我亲历了黄浦与南市的合并，不像大家那么超脱，可能知道一些好处或坏处，或者说有一些切肤之痛吧。首先我们来讲一讲历史。</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黄浦和南市合并，同时推出的是四个区的合并方案，还有静安和卢湾合并。当时我们听到的说法是中心城区这样的两两合并。当时是黄浦和南市先行一步，如果可以的话，静安和卢湾就合并了。但是黄浦和南市合并以后呢，效果不好，所以静安和卢湾就不并了。其实这是同步做的，我们了解的信息是四个区同步进行，后来另外两区的合并搁浅了，搁浅之后就到了十年以后的现在，又旧话重提。静安一把火，静安脱离，脱离又有一种说法是黄浦和卢湾先并，五年以后静安再并。还有另外一种说法就是，静安成立一个善后工作小组，独立出来，静安的政府先合并，是这样一个说法。我们这边是不断的听到各种各样的消息。并区的消息是去年传的沸沸扬扬，因为世博会先不动，世博会结束之后又旧话重提，运转到今年过年之前又停了，一会儿启动一会儿停。后来到</w:t>
      </w:r>
      <w:r>
        <w:rPr>
          <w:rFonts w:cs="宋体;SimSun" w:ascii="宋体;SimSun" w:hAnsi="宋体;SimSun"/>
          <w:sz w:val="24"/>
        </w:rPr>
        <w:t>2</w:t>
      </w:r>
      <w:r>
        <w:rPr>
          <w:rFonts w:ascii="宋体;SimSun" w:hAnsi="宋体;SimSun" w:cs="宋体;SimSun"/>
          <w:sz w:val="24"/>
        </w:rPr>
        <w:t>月份，市政府负责并区的部门又小范围启动，全国两会期间说是要报中央了，我们现在听到的消息是请示已经报到中央政府了，国务院还没有批。没有批呢，又众说纷纭。一个说有哪个环节出了问题，一个说要重新调研。本来说</w:t>
      </w:r>
      <w:r>
        <w:rPr>
          <w:rFonts w:cs="宋体;SimSun" w:ascii="宋体;SimSun" w:hAnsi="宋体;SimSun"/>
          <w:sz w:val="24"/>
        </w:rPr>
        <w:t>4</w:t>
      </w:r>
      <w:r>
        <w:rPr>
          <w:rFonts w:ascii="宋体;SimSun" w:hAnsi="宋体;SimSun" w:cs="宋体;SimSun"/>
          <w:sz w:val="24"/>
        </w:rPr>
        <w:t>月份宣布，</w:t>
      </w:r>
      <w:r>
        <w:rPr>
          <w:rFonts w:cs="宋体;SimSun" w:ascii="宋体;SimSun" w:hAnsi="宋体;SimSun"/>
          <w:sz w:val="24"/>
        </w:rPr>
        <w:t>7</w:t>
      </w:r>
      <w:r>
        <w:rPr>
          <w:rFonts w:ascii="宋体;SimSun" w:hAnsi="宋体;SimSun" w:cs="宋体;SimSun"/>
          <w:sz w:val="24"/>
        </w:rPr>
        <w:t>月份并，这样的话又是悬而未决。好处与坏处的问题，再讲讲黄浦与南市的合并。我想讲的一个观点是，并区的话，对工作有推动，还有其他的好处。但是付出了人力资源的代价，人是做了牺牲品的。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开干部大会的时候，领导是这样讲的，他说并区是大事情，肯定要做，但是要牺牲干部，以牺牲干部为代价。当初干部是肯定有想法的。没有人问过老百姓同意不同意，公务员同意不同意。其实大家都有些怨言。</w:t>
      </w:r>
      <w:r>
        <w:rPr>
          <w:rFonts w:cs="宋体;SimSun" w:ascii="宋体;SimSun" w:hAnsi="宋体;SimSun"/>
          <w:sz w:val="24"/>
        </w:rPr>
        <w:t>2000</w:t>
      </w:r>
      <w:r>
        <w:rPr>
          <w:rFonts w:ascii="宋体;SimSun" w:hAnsi="宋体;SimSun" w:cs="宋体;SimSun"/>
          <w:sz w:val="24"/>
        </w:rPr>
        <w:t>年并区时，对机关干部的处理政策是这样的：一提前退休，二是离岗，三是辞职，都是给予经济补偿，总的原则是花钱买太平。这一政策出台之后，对干部们产生了很大影响。比如，经验丰富的老同志是无奈地离开了工作岗位；正当年的一些有上升空间的干部提职无望；对青年公务员来说，更是无望。大概五年间黄浦没有招新的公务员。十年消化到现在，我们刚刚喘口气。经过十年，两个区的磨合整合刚刚差不多，大家缓口气，现在又要并，所以黄浦的干部应该是怨声载道的吧。另外讲到人员磨合和文化融合的问题。人员磨合是很困难的，黄浦是老大，遥遥领先，南市是垫底的，所以对黄浦来说是背包袱。南市的房价随之上升，机关干部的工资也增加了，对南市来说，是有好处的。当时的情况感觉像是我们在帮他们走出困境。那么慢慢的，到现在是大家可以比较平衡地发展。行政区划合并是容易的，但是人员磨合是比较困难的。老黄浦和老南市的干部对工作的理解、对工作的标准要求是不一样的，老黄浦呢，合并前不论什么工作都要争第一，老南市呢，他们在合并前对自己没有这样的要求。在同一单位，同一部门如果有这样两拨人，工作是非常困难的。行政区划不能解决所有问题，其实表面上简单，实际上暗流涌动。北京市刚刚完成四区合并两区的工作，有些政策有让我们诧异的地方。他们有个政策叫升一级退休，比如说你在副处的岗位上六年了，升到正处之后退休，其实这样的待遇是非常优厚的。但是即使有这样的政策，他们还是人浮于事，机构臃肿。其实并区，其他的问题不谈，人是最大的问题，人怎么安排好？人是来做工作的，如果人安排不好，工作也做不好。并区，有利有弊，应该多从具体操作工作的角度，职业生涯管理应该以人为本，在调整行政区划的时候应该考虑到公务员的职业生涯。”</w:t>
      </w:r>
    </w:p>
    <w:p>
      <w:pPr>
        <w:pStyle w:val="Normal"/>
        <w:spacing w:lineRule="auto" w:line="360"/>
        <w:ind w:firstLine="480"/>
        <w:rPr>
          <w:rFonts w:ascii="宋体;SimSun" w:hAnsi="宋体;SimSun" w:cs="宋体;SimSun"/>
          <w:sz w:val="24"/>
        </w:rPr>
      </w:pPr>
      <w:r>
        <w:rPr>
          <w:rFonts w:ascii="宋体;SimSun" w:hAnsi="宋体;SimSun" w:cs="宋体;SimSun"/>
          <w:sz w:val="24"/>
        </w:rPr>
        <w:t>鲁兵校友发言道：“我来自上海社会工作党委，现在各个区县基本都建立了区社会工作党委，但机构设置是不一样的，有的是放在组织部，有的是单设，有的是放在地区办。街道的是综合党委。对于本次论坛的主题，我有几点思考：首先，上海的中心城区的定位是什么？它到底要做哪些事情？中心城区的行政区划是不是跟它的经济发展是紧密结合在一起的？是功能区、还是可以跨区发展的，还是说跟这个区的行政区划不是一一对应的关系？第二个就是全国强调做大县域经济，那么街道这样一个处级单位，是不是可以认为与县域是相同的？上海讲是两级政府两级财政，那么在街道实际上是三级财政。如果说涉及到钱的问题，那么第三级财政是不是要把它做实？招商引税这个东西现在浦东提的很好，说把公共管理和社会服务的职能全部放到街道去。政府在区域经济的发展当中究竟发挥什么作用？从政府的角度来讲，提高适应市场经济发展的能力、引导区域市场经济发展的能力，区域的市场经济发展不能按照行政思路来走。”</w:t>
      </w:r>
    </w:p>
    <w:p>
      <w:pPr>
        <w:pStyle w:val="Normal"/>
        <w:spacing w:lineRule="auto" w:line="360"/>
        <w:ind w:firstLine="480"/>
        <w:rPr>
          <w:rFonts w:ascii="宋体;SimSun" w:hAnsi="宋体;SimSun" w:cs="宋体;SimSun"/>
          <w:b/>
          <w:b/>
          <w:sz w:val="24"/>
        </w:rPr>
      </w:pPr>
      <w:r>
        <w:rPr>
          <w:rFonts w:ascii="宋体;SimSun" w:hAnsi="宋体;SimSun" w:cs="宋体;SimSun"/>
          <w:sz w:val="24"/>
        </w:rPr>
        <w:t>范宇校友发言道：“行政区划是一个事件，背后牵涉到想要解决的一些问题。有些问题是深层次的问题，比如公共财政、政府职能等问题。这些问题不解决，寄希望于行政区划来解决，而往往是愿望和结果是不一致的。行政区划本身是牵一发而动全身，虽然它基于政府职能，而政府在一个社会当中永远处于社会公共资源的调配者的地位。行政区划改革弄不好是一场社会变动，弄得好也会是好的推动力量。为什么现在要启动行政区划调整，是不是有了一个什么急迫原因？虽然我个人也在市规划局工作，但我个人也不是很明白。我们有很多其他的问题存在，表面上看，好像是行政区划导致的，其实跟行政区划没什么关系。比如讲到公共教育、公共服务的问题，我们传统的行政管理方式是一刀切。</w:t>
      </w:r>
      <w:r>
        <w:rPr>
          <w:rFonts w:cs="宋体;SimSun" w:ascii="宋体;SimSun" w:hAnsi="宋体;SimSun"/>
          <w:sz w:val="24"/>
        </w:rPr>
        <w:t>5%</w:t>
      </w:r>
      <w:r>
        <w:rPr>
          <w:rFonts w:ascii="宋体;SimSun" w:hAnsi="宋体;SimSun" w:cs="宋体;SimSun"/>
          <w:sz w:val="24"/>
        </w:rPr>
        <w:t>教育开支要保证，静安区的学校永远在修的，因为它的钱用不掉，这其实是个公共财政的问题，而不是行政区划将静安和卢湾合并的问题。行政区划原则上应该是保持稳定的。行政区划历史的、文化的很多资源是很宝贵的。通过行政区划看背后政府到底应该怎样设计自己的构架，大家现在考虑的不多。我有两点思考：一是很多时候可能政策设计的初衷与它的结果是两个问题。二是很多问题是深层次的问题，涉及到各方利益，不能简单的来思考，行政成本的变化，涉及到谁来买单的问题。借这个案例来看政府执政方式的变化。现在行政运作的方式基本上还是老的方式，弹性越来越小，效果越来越差。基本的合理的预期与政府稳定的运作的方式还是最好不要随便变动。行政、机构合并常常是解决了一个小问题，引发了一系列问题。上海这种特大型城市，大规模伤筋动骨的手术还是尽量避免，如果是系统性的改造可以，但是如果是仅仅一方面的改革还是比较困难的。</w:t>
      </w:r>
    </w:p>
    <w:p>
      <w:pPr>
        <w:pStyle w:val="Normal"/>
        <w:spacing w:lineRule="auto" w:line="360"/>
        <w:ind w:firstLine="480"/>
        <w:rPr>
          <w:rFonts w:ascii="宋体;SimSun" w:hAnsi="宋体;SimSun" w:cs="宋体;SimSun"/>
          <w:sz w:val="24"/>
        </w:rPr>
      </w:pPr>
      <w:r>
        <w:rPr>
          <w:rFonts w:ascii="宋体;SimSun" w:hAnsi="宋体;SimSun" w:cs="宋体;SimSun"/>
          <w:sz w:val="24"/>
        </w:rPr>
        <w:t>马旭东校友发言道：“区的架构的调整还是属于一种城市管理模式的变革，与城市的成长是一种双向适应的。一方面城市管理模式的变革可以推动城市的成长与发展，城市管理模式要与城市的定位相适应。另外一方面随着上海城市的发展它会倒逼这种体制发生变化，某种程度上，区县合并与中央搞大部制的变革有联系，大部制变革也是为了解决条块分割这种问题，区县合并也是为了解决块块分割带来的一些连带的问题。但是实际上能不能取得这样一个效果，就需要客观地考虑它的软硬件条件以及主观上的预期目标。这些预期目标不仅包括市里的目标，还有中央对上海的一个定位以及民间对上海的一种期待。有一些问题还是要注意的，比如说区合并之后的聚集效应与合并之前的多头并进对我们的发展来说哪个更重要一些？还有一个精简机构与政府职能的问题。精简了以后是否还能达到原有的政府服务水平？另外人事体制也是很重要的问题。最后一个就是区级层面的合并的意义何在？并区或者行政体制的调整都是牵一发而动全身的，对特大型城市来说应该更慎重。任何行政体制改革只是一种形式，基于政府行政职能的设计，而职能是根据需求来的，需求一方面是辖区内的老百姓，另一方面是中央对区域的功能定位。好的制度设计需要好的执行来达到最后理想的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朱春奎教授对各位校友、同学的发言进行了点评，对他们极具创见的发言给予了高度评价，并且通过分析民国期间婺源县的回皖运动、大冶市撤市建区两个案例，结合美国的区县合并经验，阐明了行政区划改革需要重点关切的问题以及需要遵守的科学原则。论坛氛围十分活跃，各位老师、校友分享了经验、交流了心得、砥砺了思想，取得了良好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天下》公共事务论坛将每两月举行一次，参加论坛的各届</w:t>
      </w:r>
      <w:r>
        <w:rPr>
          <w:rFonts w:cs="宋体;SimSun" w:ascii="宋体;SimSun" w:hAnsi="宋体;SimSun"/>
          <w:sz w:val="24"/>
        </w:rPr>
        <w:t>MPA</w:t>
      </w:r>
      <w:r>
        <w:rPr>
          <w:rFonts w:ascii="宋体;SimSun" w:hAnsi="宋体;SimSun" w:cs="宋体;SimSun"/>
          <w:sz w:val="24"/>
        </w:rPr>
        <w:t>校友将围绕具有较强现实意义的、公共管理焦点问题展开讨论，论坛的讨论成果将在《天下》电子杂志中呈现。复旦大学</w:t>
      </w:r>
      <w:r>
        <w:rPr>
          <w:rFonts w:cs="宋体;SimSun" w:ascii="宋体;SimSun" w:hAnsi="宋体;SimSun"/>
          <w:sz w:val="24"/>
        </w:rPr>
        <w:t>MPA</w:t>
      </w:r>
      <w:r>
        <w:rPr>
          <w:rFonts w:ascii="宋体;SimSun" w:hAnsi="宋体;SimSun" w:cs="宋体;SimSun"/>
          <w:sz w:val="24"/>
        </w:rPr>
        <w:t>教育中心力求通过编辑发行《天下》电子杂志、开设《天下》公共事务论坛来为复旦</w:t>
      </w:r>
      <w:r>
        <w:rPr>
          <w:rFonts w:cs="宋体;SimSun" w:ascii="宋体;SimSun" w:hAnsi="宋体;SimSun"/>
          <w:sz w:val="24"/>
        </w:rPr>
        <w:t>MPA</w:t>
      </w:r>
      <w:r>
        <w:rPr>
          <w:rFonts w:ascii="宋体;SimSun" w:hAnsi="宋体;SimSun" w:cs="宋体;SimSun"/>
          <w:sz w:val="24"/>
        </w:rPr>
        <w:t>群体创建交流平台，营造良好的学习、研究氛围，促进他们积极关注“天下事务”，努力养就“天下情怀”，敢于担当“天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编者注：本文直接引用的各位校友的发言是根据现场记录而整理的，内容未经发言人审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2">
    <w:name w:val="s2"/>
    <w:basedOn w:val="Style14"/>
    <w:qFormat/>
    <w:rPr/>
  </w:style>
  <w:style w:type="character" w:styleId="PageNumber">
    <w:name w:val="Page Number"/>
    <w:basedOn w:val="Style14"/>
    <w:rPr/>
  </w:style>
  <w:style w:type="character" w:styleId="Font14000000lineheight241">
    <w:name w:val="font_14_000000_lineheight241"/>
    <w:basedOn w:val="Style14"/>
    <w:qFormat/>
    <w:rPr>
      <w:rFonts w:ascii="ˎ̥;Times New Roman" w:hAnsi="ˎ̥;Times New Roman" w:cs="ˎ̥;Times New Roman"/>
      <w:strike w:val="false"/>
      <w:dstrike w:val="false"/>
      <w:color w:val="000000"/>
      <w:sz w:val="21"/>
      <w:szCs w:val="21"/>
      <w:u w:val="none"/>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01:00Z</dcterms:created>
  <dc:creator>软件仓库</dc:creator>
  <dc:description/>
  <cp:keywords/>
  <dc:language>en-US</dc:language>
  <cp:lastModifiedBy>软件仓库</cp:lastModifiedBy>
  <dcterms:modified xsi:type="dcterms:W3CDTF">2011-05-31T00:56:00Z</dcterms:modified>
  <cp:revision>41</cp:revision>
  <dc:subject/>
  <dc:title/>
</cp:coreProperties>
</file>