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B52818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B52818"/>
                <w:kern w:val="0"/>
                <w:sz w:val="36"/>
                <w:szCs w:val="36"/>
              </w:rPr>
              <w:t>复旦大学</w:t>
            </w:r>
            <w:r>
              <w:rPr>
                <w:rFonts w:eastAsia="宋体" w:cs="宋体" w:ascii="宋体" w:hAnsi="宋体"/>
                <w:b/>
                <w:bCs/>
                <w:color w:val="B52818"/>
                <w:kern w:val="0"/>
                <w:sz w:val="36"/>
                <w:szCs w:val="36"/>
              </w:rPr>
              <w:t>MPA</w:t>
            </w:r>
            <w:r>
              <w:rPr>
                <w:rFonts w:ascii="宋体" w:hAnsi="宋体" w:cs="宋体"/>
                <w:b/>
                <w:bCs/>
                <w:color w:val="B52818"/>
                <w:kern w:val="0"/>
                <w:sz w:val="36"/>
                <w:szCs w:val="36"/>
              </w:rPr>
              <w:t xml:space="preserve">考察团定西市考察活动安排 </w:t>
            </w:r>
          </w:p>
        </w:tc>
      </w:tr>
      <w:tr>
        <w:trPr>
          <w:trHeight w:val="1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225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上午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定西宾馆早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8:30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定西宾馆三楼中会议室召开座谈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12:00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定西宾馆午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下午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在安定区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九华沟流域  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镇赵家铺退耕还林示范点，走访两户农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镇马铃薯贮藏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岚乡大坪生态经济示范村，走访两户农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18:00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定西宾馆晚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上午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定西宾馆早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 8:30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安定区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西市行政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定区马铃薯经销协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西国家农业科技园区马铃薯产业成果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 10:00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赴临洮县，在临洮县政府招待所午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下午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在临洮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三易高科技花卉园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洮澳牛乳业有限责任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洮县花木科技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兴千亩高科技花卉园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 18:00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临洮县政府招待所晚餐、休息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  <w:t> </w:t>
              <w:br/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上午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临洮县政府招待所早餐，后去渭源，在渭源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川以工代赈易地搬迁扶贫开发项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川南山放养虫草鸡孵化育雏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渭源县马铃薯科技示范园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竹马铃薯良种繁育协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 12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渭源县政府招待所午餐、休息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下午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:30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继续在渭源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寨大坪村中药材种植示范基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寨小学，走访两户农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灞陵公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  18:00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渭源县政府招待所晚餐、休息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  <w:t> 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上午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  渭源县政府招待所早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  8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  在渭源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渭源兴华药材有限责任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莲峰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莲峰山庄午餐，后去漳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  16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察漳县木林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  18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漳县政府招待所晚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午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   漳县政府招待所早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 8:3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在漳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阳镇汪家河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城滨河路建设和泰山绿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 12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漳县政府招待所午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赴遮阳山观光旅游，后去岷县，晚上在岷县政府招待所晚餐、休息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上午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  岷县政府招待所早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8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在岷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蓓蕾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顺兴和中药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岷海制药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当归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 12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岷县政府招待所午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下午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:30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继续在岷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里镇甘寨村当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植基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十里铺红军长征纪念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里镇齐家村农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窝牧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 18:00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返回岷县政府招待所晚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午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  岷县政府招待所早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 8:3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赴狼渡草原观光旅游，晚食宿陇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午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  陇西县政府招待所早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8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在陇西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龙文峰中药材物流园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效灵生物工程有限责任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宇臻物流集团有限责任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陇兴生物制药有限责任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 12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陇西县政府招待所午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下午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:30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继续在陇西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宝翡翠新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家龙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陇西县行政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 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巩昌镇以工代赈易地扶贫搬迁项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 18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陇西县政府招待所晚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上午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  陇西县政府招待所早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8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赴通渭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榜罗红军长征纪念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榜罗瞭望台毛泽东金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榜罗孟川小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 12:00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渭县政府招待所午餐、休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4:30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通渭县考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园烈士纪念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      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渭温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       18:00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渭县政府招待所晚餐、休息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60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6</Words>
  <Characters>1522</Characters>
  <CharactersWithSpaces>1785</CharactersWithSpaces>
  <Paragraphs>3</Paragraphs>
  <Company>Fud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1:00Z</dcterms:created>
  <dc:creator>barcapxn</dc:creator>
  <dc:description/>
  <dc:language>en-US</dc:language>
  <cp:lastModifiedBy>barcapxn</cp:lastModifiedBy>
  <dcterms:modified xsi:type="dcterms:W3CDTF">2013-11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