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届《天下》公共事务论坛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1·9·24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一．论坛主题：</w:t>
      </w:r>
      <w:r>
        <w:rPr>
          <w:rFonts w:ascii="仿宋_GB2312" w:hAnsi="仿宋_GB2312" w:eastAsia="仿宋_GB2312"/>
          <w:color w:val="000000"/>
          <w:sz w:val="24"/>
        </w:rPr>
        <w:t>上海基层社会矛盾调处：问题与经验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二．时    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（周六）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三．地    点：</w:t>
      </w:r>
      <w:r>
        <w:rPr>
          <w:rFonts w:ascii="仿宋_GB2312" w:hAnsi="仿宋_GB2312" w:eastAsia="仿宋_GB2312"/>
          <w:sz w:val="24"/>
        </w:rPr>
        <w:t>文科楼</w:t>
      </w:r>
      <w:r>
        <w:rPr>
          <w:rFonts w:eastAsia="仿宋_GB2312" w:ascii="仿宋_GB2312" w:hAnsi="仿宋_GB2312"/>
          <w:sz w:val="24"/>
        </w:rPr>
        <w:t>615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四．会议形式</w:t>
      </w:r>
      <w:r>
        <w:rPr>
          <w:rFonts w:ascii="仿宋_GB2312" w:hAnsi="仿宋_GB2312" w:eastAsia="仿宋_GB2312"/>
          <w:sz w:val="24"/>
        </w:rPr>
        <w:t>：三名代表做主题发言（每人发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）；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余代表做自由发言，展开讨论；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点评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．主要议题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改革开放以来，中国的城市社会得到了空前的发展，但是，在这发展的过程中也逐步积聚了大量的问题，这些问题如果不能够得到有效的治理，就有可能转化为各种形式的社会矛盾。上海作为一个特大型城市，其基层社会的矛盾更是纷纭复杂，在你看来，上海基层社会主要有哪些方面的矛盾？这些矛盾形成的深层原因是什么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处于上海基层公共管理机构（主要是乡镇政府、街道办事处、社区管理委员会、居民委员会等）的工作人员因其可调度的公共资源（比如公共权力资源、公共经济资源）有限，因而不可能从根本上解决日渐突出的各类社会矛盾，但是他们却又不得不直面这些矛盾并对其采取积极的应对措施，正是在应对这些矛盾的过程中，基层公共管理者发挥了他们的智慧，在工作实践中形成了一些有益的经验，对于中国城市基层社会矛盾调处具有一定的启示和借鉴意义，请分享你所了解、发现或掌握的这类经验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．拟邀请人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具有基层工作经验的</w:t>
      </w:r>
      <w:r>
        <w:rPr>
          <w:rFonts w:eastAsia="仿宋_GB2312" w:ascii="仿宋_GB2312" w:hAnsi="仿宋_GB2312"/>
          <w:sz w:val="24"/>
        </w:rPr>
        <w:t>MPA</w:t>
      </w:r>
      <w:r>
        <w:rPr>
          <w:rFonts w:ascii="仿宋_GB2312" w:hAnsi="仿宋_GB2312" w:eastAsia="仿宋_GB2312"/>
          <w:sz w:val="24"/>
        </w:rPr>
        <w:t>同学与校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对本主题有思考、有研究的其他学友、同学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论坛结束后，全体与会教师、校友、同学聚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9:00Z</dcterms:created>
  <dc:creator>软件仓库</dc:creator>
  <dc:description/>
  <cp:keywords/>
  <dc:language>en-US</dc:language>
  <cp:lastModifiedBy>软件仓库</cp:lastModifiedBy>
  <cp:lastPrinted>2011-05-30T11:38:00Z</cp:lastPrinted>
  <dcterms:modified xsi:type="dcterms:W3CDTF">2011-09-05T01:20:00Z</dcterms:modified>
  <cp:revision>352</cp:revision>
  <dc:subject/>
  <dc:title/>
</cp:coreProperties>
</file>